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25.435 [http-nio-80-exec-319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25.435 [http-nio-80-exec-319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25.435 [http-nio-80-exec-319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0:25.435 [http-nio-80-exec-319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