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23:16:36.828 [http-nio-80-exec-374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23:16:36.828 [http-nio-80-exec-374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1:02.147 [http-nio-80-exec-364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1:02.147 [http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