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0 08:10:18.442 [http-nio-80-exec-364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0 08:10:18.442 [http-nio-80-exec-364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�:nz�R��Ғ�a#��&lt;!1�#q#a#�"X#</w:t>
      </w:r>
    </w:p>
    <w:p>
      <w:pPr>
        <w:pStyle w:val="PreformattedText"/>
        <w:bidi w:val="0"/>
        <w:spacing w:before="0" w:after="0"/>
        <w:jc w:val="left"/>
        <w:rPr/>
      </w:pPr>
      <w:r>
        <w:rPr/>
        <w:t>|#|#��\��.E��#�q#l��F�'��Ͽ��</w:t>
      </w:r>
      <w:r>
        <w:rPr/>
        <w:t>恷�</w:t>
      </w:r>
      <w:r>
        <w:rPr/>
        <w:t>q�0##+�#|&amp;z�7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�j���6#h#��#���O�(#1,#�hz#��6..��#�#���t)�p�ld�`�#�vk�#[9#`j#��t</w:t>
      </w:r>
      <w:r>
        <w:rPr>
          <w:rtl w:val="true"/>
        </w:rPr>
        <w:t>ڝ</w:t>
      </w:r>
      <w:r>
        <w:rPr/>
        <w:t>j��#�V�"�Zw���x#@��&lt;�v�^���#��9�#�V��Hu�L</w:t>
        <w:t>�~����*���e#o@#_���Z���7 �_��w/4Vk.</w:t>
      </w:r>
      <w:r>
        <w:rPr>
          <w:rtl w:val="true"/>
        </w:rPr>
        <w:t>ހ</w:t>
      </w:r>
      <w:r>
        <w:rPr/>
        <w:t>BF��#Z#��M��#g</w:t>
      </w:r>
      <w:r>
        <w:rPr>
          <w:rtl w:val="true"/>
        </w:rPr>
        <w:t>ۥ�</w:t>
      </w:r>
      <w:r>
        <w:rPr/>
        <w:t>5</w:t>
      </w:r>
      <w:r>
        <w:rPr/>
        <w:t>��U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ِ</w:t>
      </w:r>
      <w:r>
        <w:rPr/>
        <w:t>g�#1�Z�k#��E###Ȱ�1Rӄ��#i���@P�#�u�#o�/</w:t>
      </w:r>
      <w:r>
        <w:rPr/>
        <w:t>疴</w:t>
      </w:r>
      <w:r>
        <w:rPr/>
        <w:t>,$}A#��&gt;L0�Č</w:t>
      </w:r>
      <w:r>
        <w:rPr/>
        <w:t>߫�</w:t>
      </w:r>
      <w:r>
        <w:rPr>
          <w:rtl w:val="true"/>
        </w:rPr>
        <w:t>߿</w:t>
      </w:r>
      <w:r>
        <w:rPr/>
        <w:t>z�##�}rx��{�#�h#9T�8#�T/���χ#�?#��#�xY���'�~�##�3S��~���O_|w�#�)�#�ӈHt�#�=#�a�+��d NG�#1-RlƁ�1�RJ�wT</w:t>
      </w:r>
      <w:r>
        <w:rPr/>
        <w:t>蠯</w:t>
      </w:r>
      <w:r>
        <w:rPr/>
        <w:t>M1K����"�#o</w:t>
      </w:r>
    </w:p>
    <w:p>
      <w:pPr>
        <w:pStyle w:val="PreformattedText"/>
        <w:bidi w:val="0"/>
        <w:jc w:val="left"/>
        <w:rPr/>
      </w:pPr>
      <w:r>
        <w:rPr/>
        <w:t>h#e�˓</w:t>
      </w:r>
      <w:r>
        <w:rPr>
          <w:rtl w:val="true"/>
        </w:rPr>
        <w:t>ێ</w:t>
      </w:r>
      <w:r>
        <w:rPr/>
        <w:t>½PL#-�|%�#�#��E�#�hY#7�'qP.\L��=���d�q�ķ3I�ofi�#�#���.ñ�#��B�###Rb�-J#��P_p�G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ݢ</w:t>
      </w:r>
      <w:r>
        <w:rPr/>
        <w:t>��</w:t>
      </w:r>
      <w:r>
        <w:rPr/>
        <w:t>i�K�t�dӌh�F#�i��#o�7;7Q��2��Ⱦ����D�&gt;a�#/��Q#�&gt;�X��W�</w:t>
      </w:r>
    </w:p>
    <w:p>
      <w:pPr>
        <w:pStyle w:val="PreformattedText"/>
        <w:bidi w:val="0"/>
        <w:jc w:val="left"/>
        <w:rPr/>
      </w:pPr>
      <w:r>
        <w:rPr/>
        <w:t>˔�M�_�u��H#�q�##)�h�#��#�+#:Vi�w�4r�B�q#ϫ��"r���!��2l��a#�#C�b��U#|��#��!#8^#8�&gt;�#</w:t>
      </w:r>
      <w:r>
        <w:rPr>
          <w:rtl w:val="true"/>
        </w:rPr>
        <w:t>ܠ</w:t>
      </w:r>
      <w:r>
        <w:rPr/>
        <w:t>���</w:t>
      </w:r>
      <w:r>
        <w:rPr/>
        <w:t>,A�б�V�t��</w:t>
      </w:r>
      <w:r>
        <w:rPr>
          <w:rtl w:val="true"/>
        </w:rPr>
        <w:t></w:t>
      </w:r>
      <w:r>
        <w:rPr>
          <w:rtl w:val="true"/>
        </w:rPr>
        <w:t>׎</w:t>
      </w:r>
      <w:r>
        <w:rPr/>
        <w:t>#�~ls���14��_=,ɬ��#oTV</w:t>
        <w:tab/>
        <w:t>�G��"�Ѧ��bH����'�.�4��x</w:t>
      </w:r>
      <w:r>
        <w:rPr>
          <w:rtl w:val="true"/>
        </w:rPr>
        <w:t>޵</w:t>
      </w:r>
      <w:r>
        <w:rPr/>
        <w:t>�</w:t>
      </w:r>
      <w:r>
        <w:rPr/>
        <w:t>w-��Ϸ�E�|�F;��v��`�b3"G#'�#e����\�fH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$��i_wp��#</w:t>
        <w:tab/>
        <w:t>�&gt;�*�8�#��i&amp;�LY##%\���,���x#ҕ=#����#��##��#���#r6f�</w:t>
        <w:tab/>
        <w:t>��3#��#�T�ʅ�)��:ªZ�#K�#�L�s��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</w:t>
      </w:r>
      <w:r>
        <w:rPr>
          <w:rtl w:val="true"/>
        </w:rPr>
        <w:t>ܛ</w:t>
      </w:r>
      <w:r>
        <w:rPr/>
        <w:t>0</w:t>
      </w:r>
      <w:r>
        <w:rPr/>
        <w:t>� #[�˫p@</w:t>
      </w:r>
      <w:r>
        <w:rPr>
          <w:rtl w:val="true"/>
        </w:rPr>
        <w:t>ע</w:t>
      </w:r>
      <w:r>
        <w:rPr/>
        <w:t>�</w:t>
      </w:r>
      <w:r>
        <w:rPr/>
        <w:t>`�##j�</w:t>
      </w:r>
      <w:r>
        <w:rPr>
          <w:rtl w:val="true"/>
        </w:rPr>
        <w:t>۽</w:t>
      </w:r>
      <w:r>
        <w:rPr/>
        <w:t>7</w:t>
      </w:r>
      <w:r>
        <w:rPr/>
        <w:t>#���Y�H�xH�#i��cT5A�r��#@��H#��ZAZC�}#i'</w:t>
        <w:tab/>
        <w:t>RQ\m��,zo#�,�gQ�u{�#Y\,N#���</w:t>
      </w:r>
      <w:r>
        <w:rPr>
          <w:rtl w:val="true"/>
        </w:rPr>
        <w:t>ר</w:t>
      </w:r>
      <w:r>
        <w:rPr/>
        <w:t>/�=����L#_�#�.�̇Y#7C�#6�-fS�h62��"��5����N#H�T[X�65̫4#X�%Y���</w:t>
      </w:r>
      <w:r>
        <w:rPr/>
        <w:t>ֳ</w:t>
      </w:r>
      <w:r>
        <w:rPr/>
        <w:t>2�f�kh��#��i#~tCKF#�b�#+�w�1m�|����#4`#��!�:U�!�p5a:�~�{4�m��m�i�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c��8m��D�J�pSǹ#</w:t>
      </w:r>
      <w:r>
        <w:rPr/>
        <w:t>橠</w:t>
      </w:r>
      <w:r>
        <w:rPr/>
        <w:t>#�V��1��?#S�i�?3E�'pS�2�#��#W`���q�B#](</w:t>
        <w:tab/>
        <w:t>��#08��#�#w��#�</w:t>
      </w:r>
    </w:p>
    <w:p>
      <w:pPr>
        <w:pStyle w:val="PreformattedText"/>
        <w:bidi w:val="0"/>
        <w:jc w:val="left"/>
        <w:rPr/>
      </w:pPr>
      <w:r>
        <w:rPr/>
        <w:t>n��A��[s��)k8�=# Aa?R� d#</w:t>
      </w:r>
      <w:r>
        <w:rPr>
          <w:rtl w:val="true"/>
        </w:rPr>
        <w:t>ڒ</w:t>
      </w:r>
      <w:r>
        <w:rPr/>
        <w:t>ɾc�Uӽ˲d)#�Q#ueb�#�}��#���C!���&amp;i#0����&gt;�#4#�S�7���{���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s#KvUKoȳ��h�~1#�jYU���V�H�5U8�Vk;</w:t>
      </w:r>
      <w:r>
        <w:rPr/>
        <w:t>֜���</w:t>
      </w:r>
      <w:r>
        <w:rPr/>
        <w:t>L9��Ű�#D</w:t>
        <w:tab/>
        <w:t>�� �#�?*|FL#�</w:t>
        <w:t>���"�A3����&gt;g##�#�]#��d#m2iV</w:t>
      </w:r>
      <w:r>
        <w:rPr/>
        <w:t>ֵ�</w:t>
      </w:r>
      <w:r>
        <w:rPr/>
        <w:t>褽�</w:t>
      </w:r>
      <w:r>
        <w:rPr/>
        <w:t>m�g&lt;��r�8[kv�x����p�sj�,��z��][�j���#��Qv�1�1�i#u��#�-�</w:t>
      </w:r>
      <w:r>
        <w:rPr>
          <w:rtl w:val="true"/>
        </w:rPr>
        <w:t>ߟ</w:t>
      </w:r>
      <w:r>
        <w:rPr/>
        <w:t>0%</w:t>
      </w:r>
      <w:r>
        <w:rPr/>
        <w:t>M2�oJ#���3u#�o%#ҍ�###��##PK##########!#</w:t>
        <w:t>ѐ��#######'###theme/theme/_rels/themeManager.xml.rels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w#ooӺ#�&amp;</w:t>
      </w:r>
      <w:r>
        <w:rPr/>
        <w:t>݈</w:t>
      </w:r>
      <w:r>
        <w:rPr/>
        <w:t>Э�#��5</w:t>
        <w:t>6?$Q��</w:t>
        <w:t>�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#m#�###Q#################�###theme/theme/theme1.xmlPK##-#########!#</w:t>
        <w:t>ѐ��#######'#############�</w:t>
        <w:tab/>
        <w:t>##theme/theme/_rels/themeManager.xml.relsPK##########]###�</w:t>
      </w:r>
    </w:p>
    <w:p>
      <w:pPr>
        <w:pStyle w:val="PreformattedText"/>
        <w:bidi w:val="0"/>
        <w:jc w:val="left"/>
        <w:rPr/>
      </w:pPr>
      <w:r>
        <w:rP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</w:t>
        <w:tab/>
        <w:t>#####0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(###(###+#######Z###�#######�!##�"##l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F###l###</w:t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+####!�##!����###�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�##�&lt;###�#####�###Z#�#####�#####�#####�#####�#####�#s��#�##&gt;##�#####@##�####��####�#���#�#######�</w:t>
      </w:r>
    </w:p>
    <w:p>
      <w:pPr>
        <w:pStyle w:val="PreformattedText"/>
        <w:bidi w:val="0"/>
        <w:jc w:val="left"/>
        <w:rPr/>
      </w:pPr>
      <w:r>
        <w:rPr/>
        <w:t>### ##�###############�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|###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s##�8######�##(#)#�#####�#�###�#Ԕ##�#####��####L#i#n#e# #4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6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3##�####�#####�#####?########�############�H######�###############�0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1###�</w:t>
        <w:tab/>
        <w:t>######j����###�"##�###t#######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*###+###,###-###/###0###3###A###B###\###a###g###h###q###u###v###w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'###(###j###n###o###p###�###�###�###�###�###�###�###�###S###T###�###�###�###�###�###�###�###�###�###Y###Z###[###k###l###�###�###�###�###�###�###�###�###�#######U###V###X###�###�###�#######################!###$###%###Z###�###�###�###########0###a###b###d###f###h###�###�###�###�###�###�###</w:t>
        <w:t>#######x###y###�###�###�###�###�###L</w:t>
        <w:tab/>
        <w:t>##U</w:t>
        <w:tab/>
        <w:t>##X</w:t>
        <w:tab/>
        <w:t>##Z</w:t>
        <w:tab/>
        <w:t>##[</w:t>
        <w:tab/>
        <w:t>##]</w:t>
        <w:tab/>
        <w:t>##^</w:t>
        <w:tab/>
        <w:t>##`</w:t>
        <w:tab/>
        <w:t>##a</w:t>
        <w:tab/>
        <w:t>##c</w:t>
        <w:tab/>
        <w:t>##d</w:t>
        <w:tab/>
        <w:t>##�</w:t>
        <w:tab/>
        <w:t>##�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-###/###2###2###3###3###B###B###\###g###h###h###�###�###V###Y###�###�###�###�###�###�####</w:t>
        <w:tab/>
        <w:t>###</w:t>
        <w:tab/>
        <w:t>##/</w:t>
        <w:tab/>
        <w:t>##0</w:t>
        <w:tab/>
        <w:t>##E</w:t>
        <w:tab/>
        <w:t>##E</w:t>
        <w:tab/>
        <w:t>##W</w:t>
        <w:tab/>
        <w:t>##X</w:t>
        <w:tab/>
        <w:t>##X</w:t>
        <w:tab/>
        <w:t>##Z</w:t>
        <w:tab/>
        <w:t>##[</w:t>
        <w:tab/>
        <w:t>##[</w:t>
        <w:tab/>
        <w:t>##]</w:t>
        <w:tab/>
        <w:t>##^</w:t>
        <w:tab/>
        <w:t>##`</w:t>
        <w:tab/>
        <w:t>##a</w:t>
        <w:tab/>
        <w:t>##c</w:t>
        <w:tab/>
        <w:t>##d</w:t>
        <w:tab/>
        <w:t>##�</w:t>
        <w:tab/>
        <w:t>##�</w:t>
        <w:tab/>
        <w:t>######################################################################################################-###/###2###2###3###3###B###B###\###g###h###h###�###�###V###Y###�###�###�###�###�###�####</w:t>
        <w:tab/>
        <w:t>###</w:t>
        <w:tab/>
        <w:t>##/</w:t>
        <w:tab/>
        <w:t>##0</w:t>
        <w:tab/>
        <w:t>##E</w:t>
        <w:tab/>
        <w:t>##E</w:t>
        <w:tab/>
        <w:t>##W</w:t>
        <w:tab/>
        <w:t>##X</w:t>
        <w:tab/>
        <w:t>##Z</w:t>
        <w:tab/>
        <w:t>##[</w:t>
        <w:tab/>
        <w:t>##[</w:t>
        <w:tab/>
        <w:t>##]</w:t>
        <w:tab/>
        <w:t>##^</w:t>
        <w:tab/>
        <w:t>##`</w:t>
        <w:tab/>
        <w:t>##a</w:t>
        <w:tab/>
        <w:t>##c</w:t>
        <w:tab/>
        <w:t>##d</w:t>
        <w:tab/>
        <w:t>##�</w:t>
        <w:tab/>
        <w:t>##�</w:t>
        <w:tab/>
        <w:t>###########################################################################################gp###############^5################�G�)##############�###########�#######_###�###�### 0##Y:###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DM##�)</w:t>
        <w:tab/>
        <w:t>#kL</w:t>
      </w:r>
    </w:p>
    <w:p>
      <w:pPr>
        <w:pStyle w:val="PreformattedText"/>
        <w:bidi w:val="0"/>
        <w:jc w:val="left"/>
        <w:rPr/>
      </w:pPr>
      <w:r>
        <w:rPr/>
        <w:t>#####'*#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$##�9##�:######-R##�f##}a##�h##{]###a##qj##n.##�O##�a###2##�###�####l###v##*3##�M##z$##s0##�&lt;##�C##�###�@##�# #�p!#J#$#�</w:t>
      </w:r>
    </w:p>
    <w:p>
      <w:pPr>
        <w:pStyle w:val="PreformattedText"/>
        <w:bidi w:val="0"/>
        <w:jc w:val="left"/>
        <w:rPr/>
      </w:pPr>
      <w:r>
        <w:rPr/>
        <w:t>%#� %#�.%#[M%#�Q%#n`%#�?&amp;#CM&amp;#|#'#�I)#�S)#�m*#�!+#a"+#JA+##Y,#�#-#&gt;M-#�&lt;.#TA/#vb/#%00###1#�#1#�"2#�.2#�/2#n3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5#�#6#�%7#�G7#�_8#�M;#FN=#q|&gt;#�M?#�g?#H</w:t>
        <w:tab/>
        <w:t>@#�S@#�_A#-#B#�hE#�wE#�JF#�RF#�#H#|#I#�+I#�hI#�[J#�rJ#�-K#w;L#�mL##nL#�$M#�@N#�O#7{P#�Q#�ER#�#S#�DT#klT#6oT#�#U#f"U#"\U#�#V#+#V##)Y##2Y##AY#�EY#�![#+*[#�O[#t{[#�9\#�M]#�#^#�%^#�=^#vB`#Gz`#Q#a#G</w:t>
        <w:tab/>
        <w:t>b#�#b#�#d#�%d#�Fd#&lt;Je#�he#Hf#�7k#�#l#wMl#�!m#�Ln##{n#,Bo#gWo##eo#�!q#mGr#�rs#�Wt#�&amp;u#�#x#�#x#�Ky#�qy#hQz#$#|#�</w:t>
        <w:t>|#�D|#%U}#�g}#0y}#�#~#)&gt;#9S�#8#�#�#�#k#�#"#�#/'�##*�##2�#*"�##&amp;�#�#�#�w�#�c�##i�#c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;5�#�#�##@�#Bt�#�#�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h�#�'�#.K�#m#�#K'�#�/�#�#�#�7�###�#�#�#�-�#�#�#�M�#(#�#�f�#�c�#I0�#yn�#E(�#sb�#�#�#� �#�+�#Sb�#%#�#NO�#p#�###�#�N�#�#�#&gt;#�#�$�#�Y�#�r�#a</w:t>
        <w:tab/>
        <w:t>�#�_�###�#�;�#`Z�#�[�#�#�#ax�#�.�#</w:t>
      </w:r>
    </w:p>
    <w:p>
      <w:pPr>
        <w:pStyle w:val="PreformattedText"/>
        <w:bidi w:val="0"/>
        <w:jc w:val="left"/>
        <w:rPr/>
      </w:pPr>
      <w:r>
        <w:rPr/>
        <w:t>#�###�#�#�#l$�#QU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#b2�##y�#�3�#�#�#@I�#�*�#4T�#�s�#�}�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M�#%A�#Gt�#g+�#�R�#�#�#�w�#�_�#]`�#�.�#�#�##?�#Z#�#)Y�#R#�##!�##n�#�#�#�#�#hd�#Yz�#�}�#Ag�#�=�#</w:t>
        <w:t>G�#qq�#�#�#�S�#)x�##]�##a�#�#�#�G�#�4�#�k�###�##b�#K9�#5J�#&lt;#�#�-�#vp�#�8�#M)�#</w:t>
        <w:t>D�#�#�#�}�#�\�###�#yf�#�$�#�#�###�##6�#�F�#D#�#;Q�#�Q�#�h�#8u�#�#�#�)�#�&gt;�#�Z�#vc�#�#�#dl�#�l�#�z�#�#�#�3�#:G�#mQ�#^\�#�g�#_i�#�:5#kA4#�|u#�Q�##W7##Yn#�&gt;p</w:t>
        <w:tab/>
        <w:t>�#+</w:t>
      </w:r>
    </w:p>
    <w:p>
      <w:pPr>
        <w:pStyle w:val="PreformattedText"/>
        <w:bidi w:val="0"/>
        <w:jc w:val="left"/>
        <w:rPr/>
      </w:pPr>
      <w:r>
        <w:rPr/>
        <w:t>0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G#1#�b�#�ND#�</w:t>
        <w:tab/>
        <w:t>W#�8�#�C�#�j�###�#�###e u#�#�#\#&lt;#+o�#aSY#�#�#�/�#�Rc#�"s##Z�#�:�##a�###�#)PM#�V####U#�8�#Fl�#z#�#q## k#Z ^k� �p"!�#?!##Q"eaV#�\</w:t>
        <w:t>$�'�$]-�&amp;�8�(�w�(�n�(�#�):"�)�?#*�{�*�#3+�Fj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)�,#f .wG%.��.�J�.�5�/y*�0�S�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Z#�3(#P6z</w:t>
        <w:t>�6�}#9'#29.#t9�k�9##X:xms:�}�:##&lt;&gt;�=�&gt; =�&gt;�g�?p#�@�@SA�D]B�Y�Bq`�C3N#E�/#Fr.�FUr#H#=�J�#�J�t&amp;K#|9M8#PNnL#O#UtOcy�P#,�P�#�P� �P�{#Q�#�Q�v�Qt'$T{\�T1]2U�A�U�W�W#^^X�QnXjV�[aE�\�R!]h'*_&amp;@�_5{�_7'�`+#�`�#?a�#2bU#�cj#�d�|/e�Nye�,#f�O�fjTfg)#�g�38i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*"j#;*j"*�jfU�l�=xn�@�n&amp;aho�"�p�v�t�#�v�A+wh`�x�Z�x~O�x�Z�y#)#{�/#{#^){�Z�{#-,|�#�}####X</w:t>
        <w:tab/>
        <w:t>##Z</w:t>
        <w:tab/>
        <w:t>##########�@#�##�###�####H^#####�#######�################�###�</w:t>
        <w:tab/>
        <w:t>##X#######X###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;5�#�####</w:t>
        <w:tab/>
        <w:t>##############################wiSO_#G#B#2#3#1#2###/=�#�####</w:t>
        <w:tab/>
        <w:t>############�(################�e�[SO##-=�#�####</w:t>
        <w:tab/>
        <w:t>######�##��|�8################�N�[##;5�#�####</w:t>
        <w:tab/>
        <w:t>##############################�N�[_#G#B#2#3#1#2###A#�#�###################################�eck#\#h�[�{SO##�_o�Ŗў##-=�#�####</w:t>
        <w:tab/>
        <w:t>######�##��|�8################wiSO##;#�#�#################�(################�[SO##S#i#m#S#u#n###A#�#############�##�$#B########�#######C#a#m#b#r#i#a# #M#a#t#h### ###�#�###�#�Qh######J'g�Rw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wGg#L###e###�#################e###�#################�#########Z#&amp;#!#)#,#.#:#;#?#]#}#�#�#�#�## # # # &amp; 6"#0#0#0#0</w:t>
        <w:tab/>
        <w:t>0#0</w:t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################################################################################################################(#[#{#�## # #0</w:t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################################################################�#�#�#�##�#4##############T</w:t>
        <w:tab/>
        <w:t>##T</w:t>
        <w:tab/>
        <w:t>#########################################################################3�Q#####���################################</w:t>
        <w:tab/>
        <w:t>�####?##�###����������������������:######2#####################!#######################</w:t>
      </w:r>
    </w:p>
    <w:p>
      <w:pPr>
        <w:pStyle w:val="PreformattedText"/>
        <w:bidi w:val="0"/>
        <w:jc w:val="left"/>
        <w:rPr/>
      </w:pPr>
      <w:r>
        <w:rPr/>
        <w:t>#########x###x###########�###��##########�NHh#f�~########u#s#e#r###1###############################################################################################################��##########################���Oh#��##+'��0###�###########�#######�#######�#######�#######�#######�#######�#######�###</w:t>
        <w:tab/>
        <w:t>###############</w:t>
      </w:r>
    </w:p>
    <w:p>
      <w:pPr>
        <w:pStyle w:val="PreformattedText"/>
        <w:bidi w:val="0"/>
        <w:jc w:val="left"/>
        <w:rPr/>
      </w:pPr>
      <w:r>
        <w:rP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  <w:t>###T#######`#######h#######p#######x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԰����########################user####################################Normal##########1###########103#########Microsoft Office Word###@####�&gt;a.###@####Hx��5�#@####l�=#��#@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#############e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###T###########�#######�#######�#######�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$#######,#######4#######&lt;#######D#######L#######�########################################### ###��ѩ�</w:t>
      </w:r>
      <w:r>
        <w:rPr/>
        <w:t>滨�����</w:t>
      </w:r>
      <w:r>
        <w:rPr/>
        <w:t>﷫������̳���</w:t>
      </w:r>
      <w:r>
        <w:rPr/>
        <w:t>°�##############################################################T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�###########2052-10.1.0.710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################################����######################## ###����"#######$###%###&amp;###'###(###)###*###+###,###-###.###/###0###1###2###3###4###5###6###����8###9###:###;###&lt;###=###&gt;###����@###A###B###C###D###E###F###�������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I]��6�#K###�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��������################################################1#T#a#b#l#e#################################################################����####################################!###�+######W#o#r#d#D#o#c#u#m#e#n#t#####################################################����########################################L0########S#u#m#m#a#r#y#I#n#f#o#r#m#a#t#i#o#n###########################(###������������####################################7#############D#o#c#u#m#e#n#t#S#u#m#m#a#r#y#I#n#f#o#r#m#a#t#i#o#n###########8#######��������####################################?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</w:r>
    </w:p>
    <w:p>
      <w:pPr>
        <w:pStyle w:val="PreformattedText"/>
        <w:bidi w:val="0"/>
        <w:jc w:val="left"/>
        <w:rPr/>
      </w:pPr>
      <w:r>
        <w:rPr/>
        <w:t>##����#</w:t>
        <w:tab/>
        <w:t>######�######F####Microsoft Office Word 97-2003 �ĵ�#</w:t>
      </w:r>
    </w:p>
    <w:p>
      <w:pPr>
        <w:pStyle w:val="PreformattedText"/>
        <w:bidi w:val="0"/>
        <w:jc w:val="left"/>
        <w:rPr/>
      </w:pPr>
      <w:r>
        <w:rP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