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/Jul/2021:19:59:12 +0800] "GET /info/31268.jspx HTTP/1.1" 200 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2 +0800] "GET /info/31316.jspx HTTP/1.1" 200 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3 +0800] "GET /info/31270.jspx HTTP/1.1" 200 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3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4 +0800] "GET /info/31272.jspx HTTP/1.1" 200 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5 +0800] "GET /info/31280.jspx HTTP/1.1" 200 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6 +0800] "GET /info/31279.jspx HTTP/1.1" 200 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7 +0800] "GET /info/31281.jspx HTTP/1.1" 200 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19 +0800] "GET /info/31284.jspx HTTP/1.1" 200 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0 +0800] "GET /info/31283.jspx HTTP/1.1" 200 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1 +0800] "GET /info/31285.jspx HTTP/1.1" 200 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2 +0800] "GET /info/31286.jspx HTTP/1.1" 200 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3 +0800] "GET /info/31294.jspx HTTP/1.1" 200 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19:59:24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4 +0800] "GET /info/31300.jspx HTTP/1.1" 200 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6 +0800] "GET /info/31297.jspx HTTP/1.1" 200 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19:59:26 +0800] "GET /node/360_2.jspx HTTP/1.1" 200 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7 +0800] "GET /info/31307.jspx HTTP/1.1" 200 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19:59:27 +0800] "GET /node/360_3.jspx HTTP/1.1" 200 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234.131.69 - - [10/Jul/2021:19:59:28 +0800] "GET /info/31317.jspx HTTP/1.1" 200 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60.86.247 - - [10/Jul/2021:19:59:29 +0800] "GET /info/31316.jspx HTTP/1.1" 200 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60.86.247 - - [10/Jul/2021:19:59:30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6.195.163 - - [10/Jul/2021:19:59:37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19:59:39 +0800] "GET /node/360_4.jspx HTTP/1.1" 200 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19:59:41 +0800] "GET /node/360_5.jspx HTTP/1.1" 200 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19:59:43 +0800] "GET /node/360_6.jspx HTTP/1.1" 200 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19:59:58 +0800] "GET /node/373.jspx HTTP/1.1" 3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79.106.198 - - [10/Jul/2021:19:59:59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38.241.181 - - [10/Jul/2021:20:00:35 +0800] "GET /node/365.jspx HTTP/1.1" 200 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00:49 +0800] "GET /node/389.jspx HTTP/1.1" 200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00:49 +0800] "GET /node/390.jspx HTTP/1.1" 200 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00:49 +0800] "GET /node/391.jspx HTTP/1.1" 200 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5.37.222 - - [10/Jul/2021:20:00:49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197.248.55 - - [10/Jul/2021:20:00:53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.20.135 - - [10/Jul/2021:20:01:28 +0800] "GET /node/364.jspx HTTP/1.1" 200 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9.149.217 - - [10/Jul/2021:20:01:38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1.140.42 - - [10/Jul/2021:20:01:53 +0800] "GET /data/admin/allowurl.tx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info/30605.jspx HTTP/1.0" 200 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 HTTP/1.0" 200 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css/base.css HTTP/1.0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css/index.css HTTP/1.0" 200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css/swiper.min.css HTTP/1.0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JavaScriptServlet HTTP/1.0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js/jquery-1.9.1.min.js HTTP/1.0" 200 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js/grayscale.js HTTP/1.0" 200 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js/swiper.min.js HTTP/1.0" 200 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07 +0800] "GET /sources/js/jquery.SuperSlide.2.1.1.js HTTP/1.0" 200 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4.146.49 - - [10/Jul/2021:20:02:19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21 +0800] "GET /info/30774.jspx HTTP/1.0" 200 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44.120.93 - - [10/Jul/2021:20:02:22 +0800] "GET /JavaScriptServlet HTTP/1.0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3:05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4.39 - - [10/Jul/2021:20:03:06 +0800] "GET /node/399.jspx HTTP/1.1" 200 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4.39 - - [10/Jul/2021:20:03:06 +0800] "GET /node/398.jspx HTTP/1.1" 200 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4.39 - - [10/Jul/2021:20:03:06 +0800] "GET /node/400.jspx HTTP/1.1" 200 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3:09 +0800] "GET /node/360_2.jspx HTTP/1.1" 200 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3:11 +0800] "GET /node/360_3.jspx HTTP/1.1" 200 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46.13.62 - - [10/Jul/2021:20:03:18 +0800] "GET /expertSearchExt.jspx?ks=409 HTTP/1.1" 200 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8.50 - - [10/Jul/2021:20:03:23 +0800] "GET /info/20249.jspx HTTP/1.1" 200 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8.50 - - [10/Jul/2021:20:03:23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8.50 - - [10/Jul/2021:20:03:23 +0800] "GET /sources/css/base.css HTTP/1.1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.20.126 - - [10/Jul/2021:20:03:27 +0800] "GET /node/438.jspx HTTP/1.1" 200 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03:29 +0800] "GET /sitemap_index.xml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0.65 - - [10/Jul/2021:20:04:27 +0800] "GET /node/402.jspx HTTP/1.1" 200 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0.65 - - [10/Jul/2021:20:04:27 +0800] "GET /node/403.jspx HTTP/1.1" 200 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0.65 - - [10/Jul/2021:20:04:27 +0800] "GET /node/404.jspx HTTP/1.1" 200 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5.200.235 - - [10/Jul/2021:20:04:28 +0800] "GET /node/383.jspx HTTP/1.1" 200 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87.181.162 - - [10/Jul/2021:20:04:30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04:31 +0800] "GET /info/31214.jspx HTTP/1.1" 200 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10.85.41 - - [10/Jul/2021:20:04:34 +0800] "GET /node/383.jspx HTTP/1.1" 200 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3.58 - - [10/Jul/2021:20:04:44 +0800] "GET /info/19769.jspx HTTP/1.1" 200 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28.27.156 - - [10/Jul/2021:20:04:47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3.58 - - [10/Jul/2021:20:04:48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1.80 - - [10/Jul/2021:20:05:12 +0800] "GET /node/409.jspx HTTP/1.1" 200 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1.80 - - [10/Jul/2021:20:05:12 +0800] "GET /node/408.jspx HTTP/1.1" 200 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1.80 - - [10/Jul/2021:20:05:12 +0800] "GET /node/410.jspx HTTP/1.1" 200 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21.189 - - [10/Jul/2021:20:05:32 +0800] "GET /node/412.jspx HTTP/1.1" 200 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21.189 - - [10/Jul/2021:20:05:32 +0800] "GET /node/414.jspx HTTP/1.1" 200 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21.189 - - [10/Jul/2021:20:05:32 +0800] "GET /node/413.jspx HTTP/1.1" 200 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20:05:41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192.164.79 - - [10/Jul/2021:20:05:41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css/base.css HTTP/1.1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20:05:41 +0800] "GET /sources/js/grayscale.js HTTP/1.1" 200 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css/index.css HTTP/1.1" 200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images/ewm.jpg HTTP/1.1" 200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images/logo.png HTTP/1.1" 200 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20:05:41 +0800] "GET /sources/js/jquery.SuperSlide.2.1.1.js HTTP/1.1" 200 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20:05:41 +0800] "GET /sources/js/jquery-1.9.1.min.js HTTP/1.1" 200 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167.152.13 - - [10/Jul/2021:20:05:41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20:05:41 +0800] "GET /sources/js/swiper.min.js HTTP/1.1" 200 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images/email.png HTTP/1.1" 200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images/tel.png HTTP/1.1" 200 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images/icon1.png HTTP/1.1" 200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1 +0800] "GET /sources/images/icon2.png HTTP/1.1" 200 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sources/images/icon4.png HTTP/1.1" 200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sources/images/icon3.png HTTP/1.1" 200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sources/images/icon5.png HTTP/1.1" 200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1809/20180920163917_arqw40jk5q.jpg HTTP/1.1" 200 4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sources/images/icon7.png HTTP/1.1" 200 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sources/images/icon6.png HTTP/1.1" 200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100128_d5s7x53qf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094556_qk7j6oppm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094718_74bxi7gt1f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094616_hqg8ayt7w7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sources/images/ba.png HTTP/1.1" 200 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1809/20180930160010_8m21nnqiph.jpg HTTP/1.1" 200 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1809/20180911172112_lgwv51gt2s.jpg HTTP/1.1" 200 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100128_d5s7x53qf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094718_74bxi7gt1f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094616_hqg8ayt7w7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6.73.81 - - [10/Jul/2021:20:05:42 +0800] "GET /uploads/1/image/public/202107/20210706094556_qk7j6oppm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3.178.185 - - [10/Jul/2021:20:05:43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29.8.250 - - [10/Jul/2021:20:05:45 +0800] "GET /node/373.jspx HTTP/1.1" 3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27.55 - - [10/Jul/2021:20:05:51 +0800] "GET /node/415.jspx HTTP/1.1" 200 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27.55 - - [10/Jul/2021:20:05:51 +0800] "GET /node/417.jspx HTTP/1.1" 200 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27.55 - - [10/Jul/2021:20:05:51 +0800] "GET /node/416.jspx HTTP/1.1" 200 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17.196.26 - - [10/Jul/2021:20:05:56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74.55 - - [10/Jul/2021:20:06:11 +0800] "GET /node/420.jspx HTTP/1.1" 200 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74.55 - - [10/Jul/2021:20:06:11 +0800] "GET /node/419.jspx HTTP/1.1" 200 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74.55 - - [10/Jul/2021:20:06:11 +0800] "GET /node/418.jspx HTTP/1.1" 200 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181.108.83 - - [10/Jul/2021:20:06:14 +0800] "GET /node/360_24.jspx HTTP/1.1" 200 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195.208.102 - - [10/Jul/2021:20:06:22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28.163.18 - - [10/Jul/2021:20:06:26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4.79.239 - - [10/Jul/2021:20:06:36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04.136.124 - - [10/Jul/2021:20:06:4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:0:0:0:0:0:1 - - [10/Jul/2021:20:06:51 +0800] "GET /keep_session.servlet?d=1625918811771 HTTP/1.1" 2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204.17.69 - - [10/Jul/2021:20:07:42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47.212.81 - - [10/Jul/2021:20:07:42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156.118 - - [10/Jul/2021:20:07:43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156.118 - - [10/Jul/2021:20:07:46 +0800] "GET /info/31270.jspx HTTP/1.1" 200 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2.146 - - [10/Jul/2021:20:07:56 +0800] "GET /info/30366.jspx HTTP/1.1" 200 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5.133 - - [10/Jul/2021:20:07:57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2.146 - - [10/Jul/2021:20:07:57 +0800] "GET /sources/css/base.css HTTP/1.1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1.189.86 - - [10/Jul/2021:20:07:57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2.146 - - [10/Jul/2021:20:08:03 +0800] "GET /sources/css/index.css HTTP/1.1" 200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47.148.113 - - [10/Jul/2021:20:08:54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122.145.95 - - [10/Jul/2021:20:08:57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7.52.218 - - [10/Jul/2021:20:09:02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55.97.206 - - [10/Jul/2021:20:09:03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12 +0800] "GET /info/30824.jspx HTTP/1.1" 200 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4.33 - - [10/Jul/2021:20:09:15 +0800] "GET /info/19682.jspx HTTP/1.1" 200 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8.57 - - [10/Jul/2021:20:09:15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8.57 - - [10/Jul/2021:20:09:15 +0800] "GET /sources/css/index.css HTTP/1.1" 200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8.57 - - [10/Jul/2021:20:09:15 +0800] "GET /sources/css/base.css HTTP/1.1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181.51.101 - - [10/Jul/2021:20:09:19 +0800] "GET /node/383.jspx HTTP/1.1" 200 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0 +0800] "GET /info/30824.jspx HTTP/1.1" 200 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9:31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css/base.css HTTP/1.1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css/index.css HTTP/1.1" 200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js/jquery-1.9.1.min.js HTTP/1.1" 200 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images/logo.png HTTP/1.1" 200 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images/email.png HTTP/1.1" 200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9:32 +0800] "GET /node/360_2.jspx HTTP/1.1" 200 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095638_4he0rcctj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095752_x1uyvh0ah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095902_htklxaedcg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095933_2n95h6dnmo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100018_hcfaf8onex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100039_6fx9h1bbxy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100142_g25lwmevv3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100209_9kyf3ti26d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uploads/1/image/public/202003/20200317100254_h8gb7qbhhg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2 +0800] "GET /sources/images/ba.png HTTP/1.1" 200 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uploads/1/image/public/202003/20200317095638_4he0rcctj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uploads/1/image/public/202003/20200317095752_x1uyvh0ah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uploads/1/image/public/202003/20200317095902_htklxaedcg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9:33 +0800] "GET /node/360_3.jspx HTTP/1.1" 200 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info_views/30824.jspx?d=1625919459134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uploads/1/image/public/202003/20200317095933_2n95h6dnmo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uploads/1/image/public/202003/20200317100039_6fx9h1bbxy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uploads/1/image/public/202003/20200317100018_hcfaf8onex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86.7.32 - - [10/Jul/2021:20:09:33 +0800] "GET /sources/images/jticon.png HTTP/1.1" 200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9:35 +0800] "GET /node/360_4.jspx HTTP/1.1" 200 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9:37 +0800] "GET /node/360_5.jspx HTTP/1.1" 200 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09:39 +0800] "GET /node/360_6.jspx HTTP/1.1" 200 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197.174 - - [10/Jul/2021:20:10:11 +0800] "GET /node/432.jspx HTTP/1.1" 200 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197.174 - - [10/Jul/2021:20:10:11 +0800] "GET /node/431.jspx HTTP/1.1" 200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197.174 - - [10/Jul/2021:20:10:11 +0800] "GET /node/430.jspx HTTP/1.1" 200 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96.135 - - [10/Jul/2021:20:10:37 +0800] "GET /node/440.jspx HTTP/1.1" 200 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96.135 - - [10/Jul/2021:20:10:37 +0800] "GET /node/438_3.jspx HTTP/1.1" 200 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96.135 - - [10/Jul/2021:20:10:37 +0800] "GET /node/438_2.jspx HTTP/1.1" 200 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253 - - [10/Jul/2021:20:10:47 +0800] "GET /node/442.jspx HTTP/1.1" 200 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253 - - [10/Jul/2021:20:10:47 +0800] "GET /node/443.jspx HTTP/1.1" 200 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253 - - [10/Jul/2021:20:10:47 +0800] "GET /node/441.jspx HTTP/1.1" 200 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9.194 - - [10/Jul/2021:20:10:57 +0800] "GET /uploads/1/image/public/202007/20200710163854_pp865p2k1d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178.141.135 - - [10/Jul/2021:20:10:5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44.61 - - [10/Jul/2021:20:10:59 +0800] "GET /opinion/scaptcha.jspx HTTP/1.1" 200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44.61 - - [10/Jul/2021:20:10:59 +0800] "GET /questions.jspx?_q=ek HTTP/1.1" 200 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44.61 - - [10/Jul/2021:20:10:59 +0800] "GET /opinion/scaptcha.jspx?d= HTTP/1.1" 200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11.249 - - [10/Jul/2021:20:11:01 +0800] "GET /sources/images/jkzn.jpg HTTP/1.1" 200 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11.249 - - [10/Jul/2021:20:11:01 +0800] "GET /sources/images/jyzn.jpg HTTP/1.1" 200 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11.249 - - [10/Jul/2021:20:11:01 +0800] "GET /sources/images/listicon1.png HTTP/1.1" 200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3.178.185 - - [10/Jul/2021:20:11:2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2.49 - - [10/Jul/2021:20:11:30 +0800] "GET /info/20056.jspx HTTP/1.1" 200 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.155.49 - - [10/Jul/2021:20:11:30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11:41 +0800] "GET /info/31101.jspx HTTP/1.1" 200 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80.136.86 - - [10/Jul/2021:20:11:51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181.108.114 - - [10/Jul/2021:20:11:53 +0800] "GET /info/30335.jspx HTTP/1.1" 200 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09 - - [10/Jul/2021:20:11:53 +0800] "GET /uploads/1/image/public/201902/20190202100325_8o24272ep0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64 - - [10/Jul/2021:20:11:53 +0800] "GET /uploads/1/image/public/201902/20190202095911_qkiijlshpt.gif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77 - - [10/Jul/2021:20:11:53 +0800] "GET /uploads/1/image/public/201902/20190202100000_j7p81m25oo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03 - - [10/Jul/2021:20:11:53 +0800] "GET /uploads/1/image/public/201902/20190202095827_s7njscbxlt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12 - - [10/Jul/2021:20:11:53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34 - - [10/Jul/2021:20:11:53 +0800] "GET /uploads/1/image/public/201902/20190202104911_8hi0ilic64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42 - - [10/Jul/2021:20:11:54 +0800] "GET /uploads/1/image/public/201902/20190202104939_bal66f4y7o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41 - - [10/Jul/2021:20:11:54 +0800] "GET /uploads/1/image/public/201902/20190202104953_ylu8rw1t04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74 - - [10/Jul/2021:20:11:54 +0800] "GET /uploads/1/image/public/201902/20190202105146_agtjgl6xl7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19 - - [10/Jul/2021:20:11:54 +0800] "GET /info_views/30335.jspx?d=1625919599837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7 - - [10/Jul/2021:20:11:56 +0800] "GET /uploads/1/image/public/201902/20190202104924_rckuiscchl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78 - - [10/Jul/2021:20:11:57 +0800] "GET /uploads/1/image/public/201902/20190202105020_ed7uakp67e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36 - - [10/Jul/2021:20:11:57 +0800] "GET /uploads/1/image/public/201902/20190202105007_rqpxb83ed9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34 - - [10/Jul/2021:20:11:58 +0800] "GET /uploads/1/image/public/201902/20190202105619_68uu2h5hhw.gif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46.13.138 - - [10/Jul/2021:20:11:58 +0800] "GET /info/30840.jspx HTTP/1.1" 200 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38.241.181 - - [10/Jul/2021:20:12:14 +0800] "GET /node/359.jspx HTTP/1.1" 200 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111 - - [10/Jul/2021:20:12:17 +0800] "GET /sources/images/mtbd.jpg HTTP/1.1" 200 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111 - - [10/Jul/2021:20:12:17 +0800] "GET /sources/images/ybfw.jpg HTTP/1.1" 200 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111 - - [10/Jul/2021:20:12:18 +0800] "GET /sources/images/qnwmh.jpg HTTP/1.1" 200 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225.149.215 - - [10/Jul/2021:20:13:44 +0800] "GET /info/19572.jspx HTTP/1.1" 200 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225.149.216 - - [10/Jul/2021:20:13:45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121.6.17 - - [10/Jul/2021:20:14:24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9.197 - - [10/Jul/2021:20:14:40 +0800] "GET /info/31052.jspx HTTP/1.1" 200 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9.197 - - [10/Jul/2021:20:14:44 +0800] "GET /info_views/31052.jspx?d=1625184000000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15:10 +0800] "GET /jx/mtzx/1.html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.20.126 - - [10/Jul/2021:20:15:52 +0800] "GET /node/438.jspx HTTP/1.1" 200 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15:58 +0800] "GET /front/web/guestbook/listgf.htm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17 +0800] "GET /node/383.jspx HTTP/1.1" 200 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18 +0800] "GET /info/31183.jspx HTTP/1.1" 200 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19 +0800] "GET /info/30982.jspx HTTP/1.1" 200 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19 +0800] "GET /info/31036.jspx HTTP/1.1" 200 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19 +0800] "GET /info/31069.jspx HTTP/1.1" 200 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20 +0800] "GET /info/31131.jspx HTTP/1.1" 200 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20 +0800] "GET /info/30971.jspx HTTP/1.1" 200 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9.2.38 - - [10/Jul/2021:20:16:21 +0800] "GET /info/30973.jspx HTTP/1.1" 200 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4.39 - - [10/Jul/2021:20:16:45 +0800] "GET /static/vendor/ueditor/dialogs/attachment/fileTypeImages/icon_doc.gif HTTP/1.1" 200 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4.39 - - [10/Jul/2021:20:16:45 +0800] "GET /uploads/1/image/public/201809/20180911172204_xwtdmv77p7.jpg HTTP/1.1" 200 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4.39 - - [10/Jul/2021:20:16:45 +0800] "GET /uploads/1/image/public/201809/20180911172323_57bx7vp3qp.jpg HTTP/1.1" 200 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:0:0:0:0:0:1 - - [10/Jul/2021:20:16:51 +0800] "GET /keep_session.servlet?d=1625919411807 HTTP/1.1" 2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6.195.163 - - [10/Jul/2021:20:17:24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215.171.40 - - [10/Jul/2021:20:17:37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28.163.18 - - [10/Jul/2021:20:17:5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181.108.172 - - [10/Jul/2021:20:18:07 +0800] "GET /info/30420.jspx HTTP/1.1" 200 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72 - - [10/Jul/2021:20:18:11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98 - - [10/Jul/2021:20:18:15 +0800] "GET /info_views/30420.jspx?d=1625919977886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46.13.62 - - [10/Jul/2021:20:18:19 +0800] "GET /uploads/1/image/public/202006/20200609152045_tkjdqotr6y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114.79.239 - - [10/Jul/2021:20:18:2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249.202.163 - - [10/Jul/2021:20:18:29 +0800] "GET /info/19696.jspx HTTP/1.1" 200 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249.202.161 - - [10/Jul/2021:20:18:30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18:54 +0800] "GET /info/31212.jspx HTTP/1.1" 200 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249.202.25 - - [10/Jul/2021:20:18:54 +0800] "GET /info/19834.jspx HTTP/1.1" 200 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249.202.39 - - [10/Jul/2021:20:18:54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0.65 - - [10/Jul/2021:20:19:05 +0800] "GET /uploads/1/image/public/201809/20180911172734_x4v1lvg9hk.jpg HTTP/1.1" 200 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0.65 - - [10/Jul/2021:20:19:05 +0800] "GET /uploads/1/image/public/201809/20180911172623_lnn9ygo3cu.jpg HTTP/1.1" 200 1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0.65 - - [10/Jul/2021:20:19:05 +0800] "GET /uploads/1/image/public/201809/20180911172902_5075clnsqb.jpg HTTP/1.1" 200 2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21.189 - - [10/Jul/2021:20:19:40 +0800] "GET /uploads/1/image/public/201809/20180911173203_f8y2nte5d7.jpg HTTP/1.1" 200 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21.189 - - [10/Jul/2021:20:19:40 +0800] "GET /uploads/1/image/public/201809/20180911173017_wp0usd4edg.jpg HTTP/1.1" 200 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21.189 - - [10/Jul/2021:20:19:40 +0800] "GET /uploads/1/image/public/201809/20180911173238_tykihatcyy.jpg HTTP/1.1" 200 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74.55 - - [10/Jul/2021:20:19:54 +0800] "GET /uploads/1/image/public/201809/20180930155810_xl69iluati.jpg HTTP/1.1" 200 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74.55 - - [10/Jul/2021:20:19:54 +0800] "GET /uploads/1/image/public/201809/20180930155743_vfjnxkdvuk.jpg HTTP/1.1" 200 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74.55 - - [10/Jul/2021:20:19:54 +0800] "GET /uploads/1/image/public/201809/20180930155829_1duednoqut.jpg HTTP/1.1" 200 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1.80 - - [10/Jul/2021:20:20:25 +0800] "GET /uploads/1/image/public/201809/20180930155844_mbqf137xn8.jpg HTTP/1.1" 200 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1.80 - - [10/Jul/2021:20:20:25 +0800] "GET /uploads/1/image/public/201809/20180930155912_t54kyp08ro.jpg HTTP/1.1" 200 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81.80 - - [10/Jul/2021:20:20:25 +0800] "GET /uploads/1/image/public/201809/20180930155855_dl9yc16284.jpg HTTP/1.1" 200 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20:52 +0800] "GET /jx/mtzx/ygfc/20190909/4178.html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23.86.253 - - [10/Jul/2021:20:21:06 +0800] "GET /info/31277.jspx HTTP/1.1" 200 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23.86.253 - - [10/Jul/2021:20:21:06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23.86.253 - - [10/Jul/2021:20:21:07 +0800] "GET /info_views/31277.jspx?d=1625920152830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28.27.156 - - [10/Jul/2021:20:21:2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111.134.140 - - [10/Jul/2021:20:22:21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111.134.140 - - [10/Jul/2021:20:22:21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45.130.45 - - [10/Jul/2021:20:22:40 +0800] "GET /info/30126.jspx HTTP/1.1" 200 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197.174 - - [10/Jul/2021:20:22:47 +0800] "GET /uploads/1/image/public/202001/20200129092743_mw49lh2k3y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197.174 - - [10/Jul/2021:20:22:47 +0800] "GET /uploads/1/image/public/202001/20200129092732_rin5gjhg70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197.174 - - [10/Jul/2021:20:22:47 +0800] "GET /uploads/1/image/public/202001/20200129092723_lsiu89uk44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156.118 - - [10/Jul/2021:20:22:48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156.118 - - [10/Jul/2021:20:22:49 +0800] "GET /info/31270.jspx HTTP/1.1" 200 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253 - - [10/Jul/2021:20:22:55 +0800] "GET /uploads/1/image/public/202001/20200129093052_by5upj3n5d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253 - - [10/Jul/2021:20:22:55 +0800] "GET /uploads/1/image/public/202001/20200129093044_h3wlqu304l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253 - - [10/Jul/2021:20:22:55 +0800] "GET /uploads/1/image/public/202001/20200129093030_yt2r75jmq3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96.135 - - [10/Jul/2021:20:23:02 +0800] "GET /uploads/1/image/public/202001/20200129093713_mq2ojpgref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96.135 - - [10/Jul/2021:20:23:02 +0800] "GET /uploads/1/image/public/202001/20200129093102_h5ag71u0y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96.135 - - [10/Jul/2021:20:23:02 +0800] "GET /uploads/1/image/public/202001/20200129094014_gv6bgq2bu4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23:08 +0800] "GET /uploads/1/image/public/202001/20200129094023_chyy2qicth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23:08 +0800] "GET /uploads/1/image/public/202010/20201026093105_83dxnkmj4t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23:08 +0800] "GET /uploads/1/image/public/202001/20200129094033_63rl7wu670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38.241.181 - - [10/Jul/2021:20:23:31 +0800] "GET /node/365.jspx HTTP/1.1" 200 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6.195.163 - - [10/Jul/2021:20:23:34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27.55 - - [10/Jul/2021:20:23:40 +0800] "GET /uploads/1/image/public/202010/20201026093122_7eg8yyt3ca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27.55 - - [10/Jul/2021:20:23:40 +0800] "GET /uploads/1/image/public/202010/20201029090413_eymb6cpmu4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27.55 - - [10/Jul/2021:20:23:40 +0800] "GET /uploads/1/image/public/202010/20201029090601_dvcux2jg3q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44.61 - - [10/Jul/2021:20:24:00 +0800] "GET /uploads/1/image/public/202010/20201029090609_vaaq018yvm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44.61 - - [10/Jul/2021:20:24:00 +0800] "GET /uploads/1/image/public/202010/20201029090616_9xs9suqwgb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.44.61 - - [10/Jul/2021:20:24:00 +0800] "GET /uploads/1/image/public/202010/20201029090623_i83696g5k2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24:03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24:04 +0800] "GET /node/360_2.jspx HTTP/1.1" 200 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9.135 - - [10/Jul/2021:20:24:04 +0800] "GET /feepro.jspx?page=180 HTTP/1.1" 200 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46.18.113 - - [10/Jul/2021:20:24:09 +0800] "GET /node/360_3.jspx HTTP/1.1" 200 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11.249 - - [10/Jul/2021:20:24:14 +0800] "GET /uploads/1/image/public/202010/20201029100812_ckg94unq23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11.249 - - [10/Jul/2021:20:24:14 +0800] "GET /uploads/1/image/public/202010/20201029100819_fkugkfkn2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11.249 - - [10/Jul/2021:20:24:14 +0800] "GET /uploads/1/image/public/202010/20201029100835_u4ntuq3j8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46.13.15 - - [10/Jul/2021:20:24:28 +0800] "GET /expertSearchExt.jspx?ks=389 HTTP/1.1" 200 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111 - - [10/Jul/2021:20:24:31 +0800] "GET /uploads/1/image/public/202010/20201029100919_nfs5dv9lsh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111 - - [10/Jul/2021:20:24:31 +0800] "GET /uploads/1/image/public/202010/20201029101001_8tlnt5xnxp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16.251.111 - - [10/Jul/2021:20:24:31 +0800] "GET /uploads/1/image/public/202010/20201029101009_lvav74o8x6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28.163.18 - - [10/Jul/2021:20:24:40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2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css/base.css HTTP/1.1" 200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css/index.css HTTP/1.1" 200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js/grayscale.js HTTP/1.1" 200 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css/swiper.min.css HTTP/1.1" 200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js/jquery.SuperSlide.2.1.1.js HTTP/1.1" 200 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js/swiper.min.js HTTP/1.1" 200 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sources/js/jquery-1.9.1.min.js HTTP/1.1" 200 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3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ewm.jpg HTTP/1.1" 200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tel.png HTTP/1.1" 200 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1.png HTTP/1.1" 200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email.png HTTP/1.1" 200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logo.png HTTP/1.1" 200 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1809/20180920163917_arqw40jk5q.jpg HTTP/1.1" 200 4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2.png HTTP/1.1" 200 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3.png HTTP/1.1" 200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5.png HTTP/1.1" 200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4.png HTTP/1.1" 200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6.png HTTP/1.1" 200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2107/20210706100128_d5s7x53qf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icon7.png HTTP/1.1" 200 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2107/20210706094556_qk7j6oppm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2107/20210706094616_hqg8ayt7w7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2107/20210706094718_74bxi7gt1f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1809/20180930160010_8m21nnqiph.jpg HTTP/1.1" 200 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sources/images/ba.png HTTP/1.1" 200 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7 +0800] "GET /uploads/1/image/public/201809/20180911172112_lgwv51gt2s.jpg HTTP/1.1" 200 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8 +0800] "GET /uploads/1/image/public/202107/20210706094718_74bxi7gt1f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8 +0800] "GET /uploads/1/image/public/202107/20210706100128_d5s7x53qf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4:48 +0800] "GET /favicon.ico HTTP/1.1" 200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2.198 - - [10/Jul/2021:20:24:57 +0800] "GET /info/30824.jspx HTTP/1.1" 200 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48 - - [10/Jul/2021:20:24:58 +0800] "GET /uploads/1/image/public/202003/20200317095902_htklxaedcg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37 - - [10/Jul/2021:20:24:58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01 - - [10/Jul/2021:20:24:58 +0800] "GET /uploads/1/image/public/202003/20200317100039_6fx9h1bbxy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11 - - [10/Jul/2021:20:24:58 +0800] "GET /uploads/1/image/public/202003/20200317100142_g25lwmevv3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19 - - [10/Jul/2021:20:24:58 +0800] "GET /uploads/1/image/public/202003/20200317100209_9kyf3ti26d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14 - - [10/Jul/2021:20:24:58 +0800] "GET /uploads/1/image/public/202003/20200317100254_h8gb7qbhhg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206.198.11 - - [10/Jul/2021:20:24:58 +0800] "GET /uploads/1/image/public/202003/20200317095752_x1uyvh0ah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153 - - [10/Jul/2021:20:25:01 +0800] "GET /uploads/1/image/public/202003/20200317095638_4he0rcctjn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5:04 +0800] "GET /uploads/1/image/public/202107/20210706100128_d5s7x53qf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5:04 +0800] "GET /uploads/1/image/public/202107/20210706094556_qk7j6oppm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5:04 +0800] "GET /uploads/1/image/public/202107/20210706094616_hqg8ayt7w7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5:04 +0800] "GET /uploads/1/image/public/202107/20210706094718_74bxi7gt1f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38.238.92 - - [10/Jul/2021:20:25:04 +0800] "GET /uploads/1/image/public/202107/20210706100128_d5s7x53qfj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03 - - [10/Jul/2021:20:25:06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233 - - [10/Jul/2021:20:25:07 +0800] "GET /info_views/30824.jspx?d=1625920392744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25:37 +0800] "GET /ueditor/jsp/upload/file/20190423/1555981456405005165.pdf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7.72.142 - - [10/Jul/2021:20:26:05 +0800] "GET /info_views/31101.jspx?d= HTTP/1.1" 20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9.198 - - [10/Jul/2021:20:26:09 +0800] "GET /uploads/1/image/public/202103/20210315170211_h0pqg7ajdk.pn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6.250.110 - - [10/Jul/2021:20:26:11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48.164.165 - - [10/Jul/2021:20:26:49 +0800] "GET /cache/global/img/gs.gif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:0:0:0:0:0:1 - - [10/Jul/2021:20:26:51 +0800] "GET /keep_session.servlet?d=1625920011824 HTTP/1.1" 2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97.37.4 - - [10/Jul/2021:20:27:22 +0800] "GET /node/360_1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27:26 +0800] "GET /uploads/1/image/public/202101/20210119091851_2384cfwilm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27:26 +0800] "GET /uploads/1/image/public/202101/20210119091933_lpi510ob6e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56.230.194 - - [10/Jul/2021:20:27:26 +0800] "GET /uploads/1/image/public/202102/20210222110651_dvm90oly3g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149.125.175 - - [10/Jul/2021:20:27:53 +0800] "GET /stalker_portal/server/tools/auth_simple.php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138.185.233 - - [10/Jul/2021:20:27:56 +0800] "GET / HTTP/1.1" 200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.20.126 - - [10/Jul/2021:20:28:09 +0800] "GET /node/438.jspx HTTP/1.1" 200 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3.178.185 - - [10/Jul/2021:20:28:21 +0800] "GET /node/360.jspx HTTP/1.1" 200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2.41 - - [10/Jul/2021:20:28:22 +0800] "GET /info/30335.jspx HTTP/1.1" 200 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72 - - [10/Jul/2021:20:28:23 +0800] "GET /JavaScriptServlet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91 - - [10/Jul/2021:20:28:23 +0800] "GET /uploads/1/image/public/201902/20190202095827_s7njscbxlt.jpg HTTP/1.1" 404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179.37.9 - - [10/Jul/2021:20:28:23 +0800] "GET /uploads/1/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