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36.685 [http-nio-80-exec-345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36.685 [http-nio-80-exec-345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freemarker.core.Environment.visit(Environment.java:324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