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;微软雅黑" w:hAnsi="方正小标宋简体;微软雅黑" w:cs="Times New Roman" w:eastAsia="方正小标宋简体;微软雅黑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因为历史不能假设，世界没有后悔药，这“四个如果”是我心中最真挚的渴求。如果你能看到，请你一定真切地感受它，回味它，因为它是用我一生最惨痛的教训换来的。请谨记习近平总书记的敦敦教诲：“敬畏誓言、敬畏组织、敬畏党纪，珍惜自己、珍惜家庭、珍惜名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如果我还是一名党员领导干部，一定发自内心重温入党誓词，信守诺言，对党绝对忠诚，为共产主义奋斗终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如果我还是一名党员领导干部，一定自觉具有政治意识，大局意识，核心意识，看齐意识，紧密团结在以习近平总书记为核心的党中央周围，心向中央心向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如果我还是一名党员领导干部，一定不计较职务高低，心存敬畏，心有戒尺，极端负责，任劳任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如果我还是一名党员领导干部，一定以一名真正共产党员的党性光辉，一言一行带动同事，教育家人，影响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担任某新闻宣传单位“一把手”的谢某某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回想当初我为何能在雅鲁藏布江上悬崖边安然通过，而如今到了坦途大道却摔了个大跟斗。原因就是习总书记说过的：“理想信念动摇了，那是不可能心中有党的”、“无数事实证明，理想信念的动摇是最危险的动摇，理想信念的滑坡是最危险的滑坡。”战争年代无数英烈抛头颅洒热血就是因为有坚定的理想信念，而我却在和平年代倒下了，发生在我身上最现实、最残酷的例子，再一次证明了理念信念才是每一个党员干部安身立命之本，是抵御各种风险的灵魂支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援藏过的某县委书记王某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天上没有自己掉下来的馅饼，权利是把双刃剑，人家看重的是我手中的权力，不然凭什么给我送钱。所以，如果自己没有把好关，将会让你碰得头破血流，我就是其中的见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28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曾担任某区副区长叶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19-07-09T08:12:00Z</cp:lastPrinted>
  <dcterms:modified xsi:type="dcterms:W3CDTF">2020-06-10T02:04:32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