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" w:hAnsi="楷体_GB2312" w:eastAsia="楷体_GB2312" w:cs="新宋体"/>
          <w:color w:val="FF0000"/>
          <w:sz w:val="96"/>
          <w:szCs w:val="96"/>
          <w:lang w:eastAsia="zh-CN"/>
        </w:rPr>
      </w:pPr>
      <w:r>
        <w:rPr>
          <w:rFonts w:ascii="楷体_GB2312" w:hAnsi="楷体_GB2312" w:cs="新宋体" w:eastAsia="楷体_GB2312"/>
          <w:color w:val="FF0000"/>
          <w:sz w:val="96"/>
          <w:szCs w:val="96"/>
        </w:rPr>
        <w:t>以案</w:t>
      </w:r>
      <w:r>
        <w:rPr>
          <w:rFonts w:ascii="楷体_GB2312" w:hAnsi="楷体_GB2312" w:cs="新宋体" w:eastAsia="楷体_GB2312"/>
          <w:color w:val="FF0000"/>
          <w:sz w:val="96"/>
          <w:szCs w:val="96"/>
          <w:lang w:eastAsia="zh-CN"/>
        </w:rPr>
        <w:t>警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第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44"/>
          <w:szCs w:val="44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南平市第一医院纪律检查委员会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320" w:hanging="132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75pt" to="442.45pt,11.7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违纪违法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党员领导干部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37" w:after="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一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回想从前，我是一个艰苦朴素、勤奋好学、积极要求上进的人。但自从岗位发生变化后，我的世界观、人生观、价值观逐渐发生了偏差，不断被社会上不良风气影响，错误地认为“人不为己，天诛地灭”，私欲极度膨胀，经受不住金钱利益的诱惑，能捞就捞。我辜负了组织对我的培养锻炼，辜负了领导对我的关心和信任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个失足军转干部叶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210" w:after="21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看到身边一些认识的领导干部被调查、被处理，我倍受痛苦的煎熬，过着不安宁的日子，整天提心吊胆，夜不能寐，总怕自己所犯的错误东窗事发……但由于自己内心放不下，心存侥幸，心有不甘，总迈不过那道坎。怕二十几年父母的养育化为乌有，怕与老婆辛苦经营二十年的家庭濒临破碎；怕自己领导没得当了，怕自己公职没有了，怕自己要承担法律责任甚至坐牢，怕自己的名誉、地位、金钱都没了。始终没有踏上主动交待的这条正确之路。现如今一切化为乌有，归于零甚至变成了大负数。可悲可泣！可以说是罪有应得。有时选择真的比努力更重要，如若当初能做到不贪不取，如若犯了错能主动交待，一切将有不一样的结果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210" w:after="210"/>
        <w:ind w:left="0" w:right="0" w:hanging="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FFFFFF" w:val="clear"/>
          <w:lang w:val="en-US" w:eastAsia="zh-CN" w:bidi="ar-SA"/>
        </w:rPr>
        <w:t>曾担任乡镇主官的某县直单位“一把手”张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210" w:after="21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正像习总书记所教诲的那样：“理想信念动摇了，那是不可能心中有党的。”对自己来说，理想信念不坚定，地动山摇全崩溃。在担心被组织查处时还求神问佛，不信马列信鬼神，结果并没有得到保佑。自己的遭遇再一次证明，理想信念才是共产党人的“护身符”“转运珠”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210" w:after="210"/>
        <w:ind w:left="0" w:right="0" w:hanging="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　　——曾担任某新闻宣传单位“一把手”的谢某某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tbl>
      <w:tblPr>
        <w:tblW w:w="956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68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纪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驻市卫健委纪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35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444444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8:00Z</dcterms:created>
  <dc:creator>user</dc:creator>
  <dc:description/>
  <dc:language>en-US</dc:language>
  <cp:lastModifiedBy>1</cp:lastModifiedBy>
  <cp:lastPrinted>2021-02-07T10:20:00Z</cp:lastPrinted>
  <dcterms:modified xsi:type="dcterms:W3CDTF">2021-02-08T03:45:53Z</dcterms:modified>
  <cp:revision>103</cp:revision>
  <dc:subject/>
  <dc:title>以案明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