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8:01:28.298 [http-nio-80-exec-330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Param.ks  [in template "1/npsy/expert_search_ext.html" at line 108, column 5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t's the step after the last dot that caused this error, not thos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#if Param.ks?number == childnode.id  [in template "1/npsy/expert_search_ext.html" at line 108, column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ched through: @NodeList parentId=371; list  [in template "1/npsy/expert_search_ext.html" at line 102, column 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erceModelToString(EvalUtil.java:35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AndCoerceToString(Expression.java:82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BuiltInForString._eval(BuiltInForString.java:2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valUtil.compare(EvalUtil.java:11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ComparisonExpression.evalToBoolean(ComparisonExpression.java:64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fBlock.accept(IfBlock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ByHiddingParent(Environment.java:34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Inner(IteratorBlock.java:26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executeNestedBlock(IteratorBlock.java:220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$IterationContext.accept(IteratorBlock.java:19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IteratorBlock(Environment.java:57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WithResult(IteratorBlock.java:7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teratorBlock.accept(IteratorBlock.java:6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$NestedElementTemplateDirectiveBody.render(Environment.java:225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AbstractNodeListPageDirective.doExecute(AbstractNodeListPageDirective.java:151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re.web.directive.NodeListDirective.execute(NodeListDirective.java:23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89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10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