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@InfoPrev id=info.id; bean  [in template "1/npsy/zjjs_list.html" at line 59, column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9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scapeBlock.accept(EscapeBlock.java:4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9:01:00.569 [http-nio-80-exec-364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info  [in template "1/npsy/zjjs_list.html" at line 67, column 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@InfoNext id=info.id; i  [in template "1/npsy/zjjs_list.html" at line 67, column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9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scapeBlock.accept(EscapeBlock.java:4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doRender(FreeMarkerView.java:28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renderMergedTemplateModel(FreeMarkerView.java:209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TemplateView.renderMergedOutputModel(AbstractTemplateView.java:16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view.AbstractView.render(AbstractView.java:30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render(DispatcherServlet.java:124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processDispatchResult(DispatcherServlet.java:1027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Dispatch(DispatcherServlet.java:971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DispatcherServlet.doService(DispatcherServlet.java:893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processRequest(FrameworkServlet.java:968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doGet(FrameworkServlet.java:859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635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servlet.FrameworkServlet.service(FrameworkServlet.java:844) [spring-webmvc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42) [servlet-api.jar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3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websocket.server.WsFilter.doFilter(WsFilter.java:52) [tomcat-websocket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executeChain(AbstractShiroFilter.java:449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$1.call(AbstractShiroFilter.java:36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doCall(SubjectCallable.java:90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SubjectCallable.call(SubjectCallable.java:83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subject.support.DelegatingSubject.execute(DelegatingSubject.java:387) [shiro-core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AbstractShiroFilter.doFilterInternal(AbstractShiroFilter.java:362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shiro.web.servlet.OncePerRequestFilter.doFilter(OncePerRequestFilter.java:125) [shiro-web-1.4.2.jar:1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invokeDelegate(DelegatingFilterProxy.java:346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DelegatingFilterProxy.doFilter(DelegatingFilterProxy.java:262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orm.jpa.support.OpenEntityManagerInViewFilter.doFilterInternal(OpenEntityManagerInViewFilter.java:178) [spring-orm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Deal(XssGuardFilter.java:110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etong.security.xssguard.XssGuardFilter.doFilter(XssGuardFilter.java:7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owasp.csrfguard.CsrfGuardFilter.doFilter(CsrfGuardFilter.java:80) [csrfguard-3.1.0-SNAPSHOT.jar:3.1.0-SNAPSHO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filter.XFrameOptionsFilter.doFilterInternal(XFrameOptionsFilter.java:5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CharacterEncodingFilter.doFilterInternal(CharacterEncodingFilter.java:121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springframework.web.filter.OncePerRequestFilter.doFilter(OncePerRequestFilter.java:107) [spring-web-4.2.5.RELEASE.jar:4.2.5.RELE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web.TimerFilter.doFilter(TimerFilter.java:35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193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16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199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96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authenticator.AuthenticatorBase.invoke(AuthenticatorBase.java:478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4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81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AbstractAccessLogValve.invoke(AbstractAccessLogValve.java:650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87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342) [catalina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Processor.service(Http11Processor.java:803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cessorLight.process(AbstractProcessorLight.java:66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AbstractProtocol$ConnectionHandler.process(AbstractProtocol.java:868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NioEndpoint$SocketProcessor.doRun(NioEndpoint.java:145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SocketProcessorBase.run(SocketProcessorBase.java:49) [tomcat-coyote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.runWorker(ThreadPoolExecutor.java:1142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util.concurrent.ThreadPoolExecutor$Worker.run(ThreadPoolExecutor.java:617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threads.TaskThread$WrappingRunnable.run(TaskThread.java:61) [tomcat-util.jar:8.5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745) [na:1.8.0_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-07-10 09:01:00.569 [http-nio-80-exec-345] ERROR freemarker.run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executing FreeMark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rker.core.InvalidReferenceException: The following has evaluated to null or 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&gt; info  [in template "1/npsy/zjjs_list.html" at line 67, column 3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: If the failing expression is known to be legally refer to something that's sometimes null or missing, either specify a default value like myOptionalVar!myDefault, or use [#if myOptionalVar??]when-present[#else]when-missing[/#if]. (These only cover the last step of the expression; to cover the whole expression, use parenthesis: (myOptionalVar.foo)!myDefault, (myOptionalVar.foo)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 stack trace ("~" means nesting-rela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iled at: @InfoNext id=info.id; i  [in template "1/npsy/zjjs_list.html" at line 67, column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InvalidReferenceException.getInstance(InvalidReferenceException.java:131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newDesciptionBuilder(UnexpectedTypeException.java:7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expectedTypeException.&lt;init&gt;(UnexpectedTypeException.java:40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NonHashException.&lt;init&gt;(NonHashException.java:46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Dot._eval(Dot.java:45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xpression.eval(Expression.java:78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UnifiedCall.accept(UnifiedCall.java:97) ~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MixedContent.accept(MixedContent.java:5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scapeBlock.accept(EscapeBlock.java:48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visit(Environment.java:324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core.Environment.process(Environment.java:302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freemarker.template.Template.process(Template.java:325) [freemarker-2.3.23.jar:2.3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.jspxcms.common.freemarker.FreeMarkerView.processTemplate(FreeMarkerView.java:398) [classes/:n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com.jspxcms.common.freemarker.FreeMarkerView.doRender(FreeMarkerView.java:280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