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这几天我在想，假如这次不出事，我会不会停止受贿？“祸兮福所倚”，我庆幸，组织这次对我进行查处，在悬崖边上拉了我一把，我从心底里感激组织对我的及时审查，我从心底里感激同志们对我的帮助和挽救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市人防海防办副主任翁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没有守住贪欲，在下不为例的借口中产生了侥幸心理……认为“被抓的是少数，漏网的是多数”，岂知天网恢恢，疏而不漏，最终导致自己走上违纪违法的道路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市卫生单位“一把手”陈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凭心而论，别人给我送钱送红包，总是能说出很多理由，让我不好不收，但什么理由都不能说明收红包是正当的，我都不能以这些理由为自己开脱，在有些人送礼时，并不是每送必收，心安理得，也推辞过，也不安过，也心惊肉跳过，但最后还是收下了，什么原因呢？对钱占有的欲望已超过了党的纪律对自己的约束力，在“公”与“私”，“廉”与“贪”的较量中，“贪”字占了上风，支配了自己的行动，使自己走上了一条不归之路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直单位“一把手”的资深局长盛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1</cp:lastModifiedBy>
  <cp:lastPrinted>2019-07-09T08:12:00Z</cp:lastPrinted>
  <dcterms:modified xsi:type="dcterms:W3CDTF">2021-08-11T00:52:59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2230D14447D3B4C34ECEAF255400</vt:lpwstr>
  </property>
  <property fmtid="{D5CDD505-2E9C-101B-9397-08002B2CF9AE}" pid="3" name="KSOProductBuildVer">
    <vt:lpwstr>2052-11.1.0.10667</vt:lpwstr>
  </property>
</Properties>
</file>