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真诚地思过、悔过、改过，我将在思过中净化自己的心灵，在悔过中洗涤自己的罪过，改变那个错误百出的我，也希望能在悔过改过后走出一个没有铜臭、充满清新气息的我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动投案自首的某市住建局原副局长黄某某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一步步放松了自己，觉得自己平步青云，辉煌腾达，思想上开始想要利用职权谋取个人利益，歪思想、歪点子逐渐占领了我的头脑。这些东西替代了我刚参加工作时树立为人民服务的信念，最终导致犯下过错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乡镇党委“一把手”王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别人为什么要送你钱？如果你不是领导干部他会送你钱吗？我甚至错误的认为帮别人办点事，别人来答谢，是情理之中，何来腐败？一次次错误的理解这种行为，使自己越陷越深，贪得无厌，来者不拒。殊不知，这不是一个党员领导干部该有的本质，这是一个腐败堕落的表现，这是钱权交易的具体体现，这是在犯罪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乡镇党委“一把手”王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19-07-09T08:12:00Z</cp:lastPrinted>
  <dcterms:modified xsi:type="dcterms:W3CDTF">2021-10-13T02:12:47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71E1116F4733895B5661A6AC660D</vt:lpwstr>
  </property>
  <property fmtid="{D5CDD505-2E9C-101B-9397-08002B2CF9AE}" pid="3" name="KSOProductBuildVer">
    <vt:lpwstr>2052-11.1.0.10938</vt:lpwstr>
  </property>
</Properties>
</file>