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回想从前，我是一个艰苦朴素、勤奋好学、积极要求上进的人。但自从岗位发生变化后，我的世界观、人生观、价值观逐渐发生了偏差，不断被社会上不良风气影响，错误地认为“人不为己，天诛地灭”，私欲极度膨胀，经受不住金钱利益的诱惑，能捞就捞。我辜负了组织对我的培养锻炼，辜负了领导对我的关心和信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个失足军转干部叶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尼采曾经说过“当你凝视着深渊，深渊也在凝视着你”，自从我第一次伸出贪欲之手，我其实就已无数次地凝视过这个暗黑深渊，却还是在光环和掌声、金钱和酒精中自我麻醉：那只是一个恶梦，他离我很遥远…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县委书记何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古语云：好船者溺，好骑者堕，君子各以所好为祸。我的蜕化变质，就是从小爱好开始，逐渐沉溺于贪图享受，玩物丧志，导致价值观发生重大偏离，最终越陷越深，堕落为腐败分子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区区长吴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9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1</cp:lastModifiedBy>
  <cp:lastPrinted>2019-07-09T08:12:00Z</cp:lastPrinted>
  <dcterms:modified xsi:type="dcterms:W3CDTF">2021-12-09T00:25:27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6D38E5E6A49A6BF65834E2DA31870</vt:lpwstr>
  </property>
  <property fmtid="{D5CDD505-2E9C-101B-9397-08002B2CF9AE}" pid="3" name="KSOProductBuildVer">
    <vt:lpwstr>2052-11.1.0.11115</vt:lpwstr>
  </property>
</Properties>
</file>