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忏悔声声，声声泣血！在留置室里忏悔带来的痛，是一种心灵上的痛。面壁思过，事实上，我的“过”早已存在，只是我有意无意地回避，让这个“过”长出了一层层“保护甲”，我不敢去正视它，更不用说去清除它，相反，还小心翼翼地去遮掩它、保护它，以至这个“过”越来越大。在留置室里的彻底反思让我幡然悔悟，让我能够勇敢地去直面、正视自己的“过”，并把上面的“保护甲”一层层剥开，带着血泪，带着痛楚，最终将这颗“毒瘤”摘除，实现灵魂的救赎，这才是忏悔的意义所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职业技术学院院长杜某某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楷体" w:hAnsi="楷体" w:eastAsia="楷体" w:cs="Times New Roman"/>
          <w:b w:val="false"/>
          <w:b w:val="false"/>
          <w:bCs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楷体" w:hAnsi="楷体" w:cs="Times New Roman" w:eastAsia="楷体"/>
          <w:b w:val="false"/>
          <w:bCs/>
          <w:color w:val="000000"/>
          <w:kern w:val="2"/>
          <w:sz w:val="32"/>
          <w:szCs w:val="28"/>
          <w:shd w:fill="FFFFFF" w:val="clear"/>
          <w:lang w:val="en-US" w:eastAsia="zh-CN" w:bidi="ar-SA"/>
        </w:rPr>
        <w:t>【节选二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走到今天这一步，我真的很后悔！我对不起我的家人。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　　已经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85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岁高龄的老母亲，一直以我为荣，如今对她而言，该是何等打击？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　　相濡以沫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30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余载的妻子，我给她留下了什么？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br/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　　一心向上的儿子、儿媳，我的事又将带给她们什么影响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?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供销社主任黄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回想起将近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22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年的工作历程……从满怀激情的热血青年到腐败堕落的中年男子，也曾兢兢业业，放弃双休日、节假日奔波在田间地头、项目征迁第一线，直至今日沦为阶下囚，只因心中藏着一个“贪”字。本人把组织赋予的权力作为自己借机敛财的工具，彻头彻尾成为一个被人唾弃的罪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区人社局副局长徐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19-07-09T08:12:00Z</cp:lastPrinted>
  <dcterms:modified xsi:type="dcterms:W3CDTF">2022-02-09T02:33:40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DE743DB3464E9391B03D75FCC9C8</vt:lpwstr>
  </property>
  <property fmtid="{D5CDD505-2E9C-101B-9397-08002B2CF9AE}" pid="3" name="KSOProductBuildVer">
    <vt:lpwstr>2052-11.1.0.11294</vt:lpwstr>
  </property>
</Properties>
</file>