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谎言彩排千遍终归成不了真理，现在想想我们采取的对抗行为真是讽刺，就像一个人蒙住了双眼，自己看不见其他人，以为其他人也看不见自己。殊不知法网恢恢，疏而不漏。任何人只要触碰了纪律和法律的红线，都摆脱不了被惩处的结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乡财政所所长郑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这些年来，觉得自己年纪大了，考虑退路、考虑物质享受多起来了。我以“礼尚往来”的方式收受老板行送的财物，以别人的名义向工作对象“借”款，收受工作对象大量香烟转卖敛财，收取高额利息，高价出售房产等等。我千方百计地想办法、动脑子，尽量伪装，想做得隐蔽，不让人知道，不被组织发现。在组织的几次函询中没有如实地报告自己真实存在的问题，函询后也没有进行认真地整改，纠正自己的问题，多次错过组织帮助教育改正的机会，以致于使自己在违纪违法犯罪道路上越走越远。如果有一个字来形容我现在的感受，那就是一个“悔”字，大家要以我为戒，不要耍小聪明，不要有侥幸心，一定要守纪律，守规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区水利局党组书记金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如果能有“如果”，我将用十倍、百倍的努力来救赎，用自己的行为，去尽一个党员应尽的责任，重塑一个党员应有的形象，给人民群众一个正能量，但是已经没有“如果”了，等待自己的将是法律的严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镇人武部长陈某某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19-07-09T08:12:00Z</cp:lastPrinted>
  <dcterms:modified xsi:type="dcterms:W3CDTF">2022-04-08T07:35:15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534AF6D8415F8C8B73A33589F9DB</vt:lpwstr>
  </property>
  <property fmtid="{D5CDD505-2E9C-101B-9397-08002B2CF9AE}" pid="3" name="KSOProductBuildVer">
    <vt:lpwstr>2052-11.1.0.11365</vt:lpwstr>
  </property>
</Properties>
</file>