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告诉身边的人，以我为镜，凡事都不要也不能抱着侥幸的心理，不要以为人不知，世上没有不透风的墙，不是不出事，而是时候不到。明白这个道理，才能明白成功要通过正当途径来获取，财富要通过正当途径来取得，利用手中权力获得的财富，心难安，人难安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卫生防疫站站长万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现在我心情沉痛，后悔不已。总结起来有两点深刻的教训：第一，不要耍小聪明、心存侥幸……第二，在自己的错误面前，不应该患得患失，怕这怕那。一个人既然已经做了错事，犯了错误，就要敢于承担责任，勇于改正错误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审计局总审计师詹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因为守不住小节，守不住底线而败下阵来，以这样悲哀的结局向人生职业生涯谢幕，心里的痛苦和愧疚之情难以言表……多少的悔恨也不可能让时间倒流回去，再来一遍，一失足成千古恨啊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交通综合行政执法大队大队长薛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1</cp:lastModifiedBy>
  <cp:lastPrinted>2022-06-17T10:54:00Z</cp:lastPrinted>
  <dcterms:modified xsi:type="dcterms:W3CDTF">2022-06-17T07:08:53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863FB3E64C56B4BFFA6A2C28E0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