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看到身边的企业老板整天大吃大喝，谈论的话题多半与钱有关。慢慢地，我的理想信念开始动摇，思想开始滑坡，逐渐对金钱渴望起来，并尝试着与商人老板们打得火热。从此，我的世界观、人生观、价值观彻底扭曲，在老板迎来送往中“忙”得不亦乐乎，赌博打牌中乐不思蜀……逢年过节企业老板送的红包，自己以前还经常推辞，这下也变得不再客气，变得理所当然，收得也顺手起来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面对“不劳而获”，兴奋之余，心里也总是忐忑不安，常常是半夜惊醒，很长一段时间都没有睡好觉，担心事情终究会暴露。脑海中曾闪现过退还的想法，但总以侥幸心理来欺骗和麻痹自己，安慰自己不会出事。就这样在收与退之间纠结，最后还是贪欲占了上风，自欺欺人的想法糊弄住了自己，渐渐地把收钱当成了理所当然。贪欲就像洪水，一旦决堤，覆水难收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我悔呀！后悔自己没有守住纪法底线和原则，给组织抹黑，给社会丢丑，给家人蒙羞。现在，我无法面对年迈多病的双亲，无法面对为了家辛苦操劳的爱人，无法面对处于事业上升期正努力拼搏的儿女。想起他们，我便痛不欲生，彻夜难眠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我恨呀！我恨我自己被贪欲蒙蔽了眼睛，走上了犯罪的道路，沦为了让人所不齿的罪人，让原本幸福美满的家庭变得支离破碎。如果时光能倒流，我一定遵纪守法，自由的人生才是最幸福的，可惜醒得太晚了，这一切都不会重来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市某公司董事长兼总经理海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习近平总书记教诲我们：鱼和熊掌不可兼得，当官就不要发财，发财就不要当官，这是两股道上跑的车。我没学懂、弄懂、悟透、记在心上。做着既想当官又想发财的黄粱美梦，脚踩两股道上跑的车，忘却了誓言，欺瞒了组织，触犯了法纪，丢掉了前程，毁坏了家庭，教训惨痛，追悔莫及……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任某区区长吴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tbl>
      <w:tblPr>
        <w:tblW w:w="956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1</cp:lastModifiedBy>
  <cp:lastPrinted>2022-08-18T15:46:00Z</cp:lastPrinted>
  <dcterms:modified xsi:type="dcterms:W3CDTF">2022-08-18T07:55:25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C7C48BC2F425D8E86564570BB2AA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