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明纪 以案思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卫生系统腐败典型案例剖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ind w:firstLine="643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sz w:val="32"/>
          <w:szCs w:val="28"/>
          <w:shd w:fill="FFFFFF" w:val="clear"/>
        </w:rPr>
        <w:t>【案情回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刘平，男，汉族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出生，四川汉源人，大专文化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8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参加工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原四川省石棉县人民医院设备科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月，中国共产党石棉县纪律检查委员会、石棉监察委员会通报，石棉县人民医院设备科科长刘平涉嫌严重违法，正接受监察调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经查，刘平纪法意识淡薄，无视国家法律法规，心存侥幸，职业精神丧失，违反廉洁要求，利用职务上的影响为他人谋取私利；违反道德要求，背离家庭美德；利用职务上的便利，在药品、卫生耗材、医疗器械等采购信息、需求论证、设备验收、款项支付等方面为他人谋取利益并收受财物，数额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刘平严重违反廉洁要求、道德要求，构成职务违法并涉嫌受贿犯罪，且在党的十八大乃至十九大后仍不收敛、不收手、不知止，数额巨大，性质恶劣，情节严重，应予严肃处理。依据《中华人民共和国监察法》《中华人民共和国公职人员政务处分法》等有关规定，决定给予刘平开除公职处分；将其涉嫌犯罪问题移送检察机关依法审查起诉，所涉财物一并移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ind w:firstLine="630"/>
        <w:jc w:val="left"/>
        <w:textAlignment w:val="auto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【纪法链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《中华人民共和国公职人员政务处分法》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节选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三条　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有下列行为之一的，予以警告、记过或者记大过；情节较重的，予以降级或者撤职；情节严重的，予以开除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一）贪污贿赂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二）利用职权或者职务上的影响为本人或者他人谋取私利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三）纵容、默许特定关系人利用本人职权或者职务上的影响谋取私利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拒不按照规定纠正特定关系人违规任职、兼职或者从事经营活动，且不服从职务调整的，予以撤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Times New Roman" w:eastAsia="仿宋"/>
          <w:sz w:val="32"/>
          <w:szCs w:val="32"/>
        </w:rPr>
        <w:t>有下列行为之一的，予以警告、记过或者记大过；情节较重的，予以降级或者撤职；情节严重的，予以开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违背社会公序良俗，在公共场所有不当行为，造成不良影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参与或者支持迷信活动，造成不良影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参与赌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拒不承担赡养、抚养、扶养义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实施家庭暴力，虐待、遗弃家庭成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六）其他严重违反家庭美德、社会公德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吸食、注射毒品，组织赌博，组织、支持、参与卖淫、嫖娼、色情淫乱活动的，予以撤职或者开除。</w:t>
      </w:r>
    </w:p>
    <w:tbl>
      <w:tblPr>
        <w:tblW w:w="9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-687" w:firstLine="1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22-09-14T11:26:00Z</cp:lastPrinted>
  <dcterms:modified xsi:type="dcterms:W3CDTF">2022-09-14T07:35:38Z</dcterms:modified>
  <cp:revision>59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4AC198FC4521A157133E64F7DE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