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一个曾怀揣梦想、年轻肯干能吃苦的年轻干部，怎么走着走着就变质了呢？这是自私自利、本心迷失、玩物丧志、甘被围猎、热衷声色犬马的结果，起因于私利，种什么因结什么果，且只能自食其果。所谓不作不死，回想自己做过的那些荒诞龌龊之事，我愈来愈愧疚、羞耻、恶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任某县委书记何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面对失去自由的痛苦，是为自己所犯错误付出的代价，失去自由无法与家人相见、团聚，无法分享家人的欢笑、快乐和幸福，无法分担家人的困难，增添家人奔波劳累、牵挂担心，无法当面表达对家人的爱、对家人的想念。无法与亲朋好友相聚，总之，失去自由的痛苦，是难以用语言来表达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工业园区管委会主任王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脱下警服的那一刹那，身体软了，心也空了……自己会做那么多的违反党纪国法的事，都是因为自己扭曲了“三观”，对组织的不负责任，对社会的不负责任，对家人的不负责任，才会落到今天如此的下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乡镇派出所所长柯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Administrator</cp:lastModifiedBy>
  <cp:lastPrinted>2019-07-09T08:12:00Z</cp:lastPrinted>
  <dcterms:modified xsi:type="dcterms:W3CDTF">2022-10-13T06:51:16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FF9319D1D48B3B8E3E18A9EEB5F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