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Times New Roman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Times New Roman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" w:hAnsi="楷体" w:cs="Times New Roman" w:eastAsia="楷体"/>
          <w:b w:val="false"/>
          <w:bCs/>
          <w:color w:val="000000"/>
          <w:sz w:val="32"/>
          <w:szCs w:val="28"/>
          <w:shd w:fill="FFFFFF" w:val="clear"/>
          <w:lang w:eastAsia="zh-CN"/>
        </w:rPr>
        <w:t>节选一</w:t>
      </w:r>
      <w:r>
        <w:rPr>
          <w:rFonts w:ascii="楷体" w:hAnsi="楷体" w:cs="Times New Roman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当了将近二十年的公安局副局长，一开始我也是严格要求自己，要对得起党和人民的重托。后来跟商人老板交往时，看到他们喝一瓶酒能顶自己一个月的工资，吃一顿饭能花掉好几万，平时到处游山玩水，出入各种高档娱乐场所一掷千金，这一对比，心态就慢慢失衡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一开始别人给的红包，我都是拒绝的，认为自己要廉洁自律，要注意警察形象，后来找我办事的人多了，收红包时就变得心安理得，再到后来变成吃拿卡要主动索贿，可以说底线是一步步失守，最后贪得无厌来者不拒，我现在感觉那时就像疯了一样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如今我才意识到，我收的每一笔钱，都是我给自己带的镣铐，我收的这座房子，就是我给自己盖的囚笼……是我亲手把我自己送进了监狱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公安局原党委委员、副局长的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19" w:after="0"/>
        <w:ind w:left="0" w:right="0" w:hanging="0"/>
        <w:textAlignment w:val="auto"/>
        <w:rPr>
          <w:rFonts w:ascii="楷体" w:hAnsi="楷体" w:eastAsia="楷体" w:cs="Times New Roman"/>
          <w:b w:val="false"/>
          <w:b w:val="false"/>
          <w:bCs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楷体" w:hAnsi="楷体" w:cs="Times New Roman" w:eastAsia="楷体"/>
          <w:b w:val="false"/>
          <w:bCs/>
          <w:color w:val="000000"/>
          <w:kern w:val="2"/>
          <w:sz w:val="32"/>
          <w:szCs w:val="28"/>
          <w:shd w:fill="FFFFFF" w:val="clear"/>
          <w:lang w:val="en-US" w:eastAsia="zh-CN" w:bidi="ar-SA"/>
        </w:rPr>
        <w:t>【节选二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三年援藏工作结束了……车队要出发了，我握住老人的手，声音哽咽地说声“扎西德勒”就转身离去，再也没有勇气回头看一眼……我深深地感受到党与人民群众的血肉联系，如果我能“不忘初心、牢记使命”，敬终如始，何至于走到今天！那时候脸晒黑了心是红的，现在脸白了，心却是黑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县委书记何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22-12-20T17:57:00Z</cp:lastPrinted>
  <dcterms:modified xsi:type="dcterms:W3CDTF">2022-12-20T09:57:33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8CF025A744FBBE1129277A8F92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