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;楷体" w:hAnsi="楷体_GB2312;楷体" w:eastAsia="楷体_GB2312;楷体" w:cs="新宋体"/>
          <w:color w:val="FF0000"/>
          <w:sz w:val="96"/>
          <w:szCs w:val="96"/>
          <w:lang w:eastAsia="zh-CN"/>
        </w:rPr>
      </w:pPr>
      <w:r>
        <w:rPr>
          <w:rFonts w:ascii="楷体_GB2312;楷体" w:hAnsi="楷体_GB2312;楷体" w:cs="新宋体" w:eastAsia="楷体_GB2312;楷体"/>
          <w:color w:val="FF0000"/>
          <w:sz w:val="96"/>
          <w:szCs w:val="96"/>
        </w:rPr>
        <w:t>以案</w:t>
      </w:r>
      <w:r>
        <w:rPr>
          <w:rFonts w:ascii="楷体_GB2312;楷体" w:hAnsi="楷体_GB2312;楷体" w:cs="新宋体" w:eastAsia="楷体_GB2312;楷体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悔不该忘本。我出生贫苦农民家庭，世代以传统小农为生，虽然有幸成为一名国家公务员，但根还是在农村，忘了这个本，就容易忘乎所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悔不该忘了初心。走出校门，踏上工作岗位，怀的是一颗赤诚的心，什么苦都能吃。个人的成长、自己的努力和组织的培养是分不开的，关键的关键还是要守住初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悔不该放松自我。一切行为的堕落都是从思想上的堕落开始的。我从一个小投资失利开始一步一步地滑向高负债的泥潭，最终违法乱纪，断送前程，最根本的原因就是放松自我要求，放松学习提升所造成的恶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农业局副局长黄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别人为什么要送你钱？如果你不是领导干部他会送你钱吗？我甚至错误的认为帮别人办点事，别人来答谢，是情理之中，何来腐败？一次次错误的理解这种行为，使自己越陷越深，贪得无厌，来者不拒。殊不知，这不是一个党员领导干部该有的本质，这是一个腐败堕落的表现，这是钱权交易的具体体现，这是在犯罪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乡镇党委“一把手”王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现在回想起来，自己曾经对党是那么地敬仰，如对母亲般的敬爱，生怕有一丝丝让母亲不快，如今怎会做出如此惊人的错事！其实人的思想是最容易受影响的，理想信念要不断强化、固化，在不断地和外界干扰作斗争的过程中，一旦理想信念不坚定，人生的现在和未来就可能地动山摇，就像习总书记讲的“理想信念动摇了，那是不可能心中有党的”。我做出了种种错事，还求神拜佛祈平安，哪像个共产党员。如果我能一开始就理想高远，信念坚定，磐如泰山，不伸手、不收钱，一切的苦果都不会发生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区区长吴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市纪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驻市卫健委纪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19-07-09T08:12:00Z</cp:lastPrinted>
  <dcterms:modified xsi:type="dcterms:W3CDTF">2023-04-23T01:46:36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075A6EDC481AB856460FD96DEE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