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正是这种所谓的“真诚朋友”“关心”“亲情”蒙住了我的眼睛，使我分不清是非，陶醉“金钱”之中。这种“免费的午餐”，这种温水煮青蛙的手法，使我感觉无比的舒服，但其后果十分危险和严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市人大常委会副主任杜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读书十余载，努力地实现自己的警察梦，一个代表着公平和正义的队伍。怀着满腔热血的初衷，穿上警服戴上国徽，一度为自己的警徽而自豪，家里老人和孩子也以我为英雄。那时候儿子刚刚出生，咿咿呀呀看着动画片《黑猫警长》。我抱着他一起看，然后告诉他，爸爸我是保护森林，保护小动物的黑猫警长，孩子虽未懂事，但从那清澈的眼珠我看到了崇拜，孩子喜欢戴我的警帽，他说他要和爸爸一样当一名黑猫警长，想到这些我已无力再写，我抹去了过去的光辉，在党和组织还有家庭、孩子的眼里，我给自己涂上了黑色，只是因为一点点的钱，悔已不及，没有后悔药，没有时空倒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基层某派出所教导员孙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古语云：好船者溺，好骑者堕，君子各以所好为祸。我的蜕化变质，就是从小爱好开始，逐渐沉溺于贪图享受，玩物丧志，导致价值观发生重大偏离，最终越陷越深，堕落为腐败分子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区区长吴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23-06-29T08:45:00Z</cp:lastPrinted>
  <dcterms:modified xsi:type="dcterms:W3CDTF">2023-06-29T00:45:17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5BCFBA074EDB898086A7E4B14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