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今生的这次特殊经历，洗尽了我全身的污泥，原来的我私欲膨胀，追求享乐主义、拜金主义，世界观、人生观、价值观、权力观、地位观、利益观出现根本性偏差，贪欲蒙蔽了初心，把廉洁抛到脑后，将自己带至违法犯罪深渊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任某区区长吴某某的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追本溯源，“两包烟”是贪欲的起点，不洁的源头。“勿以善小而不为，勿以恶小而为之”，就是从贪小便宜开始，思想松懈，贪污滋长，使自己悔恨莫及，让现在泪流满面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“</w:t>
      </w: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贪如火，不遏则燎原；欲如水，不遏则滔天”，贪欲毁了我的理想、事业、前程、家庭、声誉和人生价值，淹没了我几十年的努力和付出，教训惨痛，代价太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工业区管委会党工委书记、主任的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大商人接触多了，自己以十元、百元为单位，慢慢地变成以百元、千元为单位花钱，金钱观变了，价值观也随之改变。胆子大了起来，开始接受身边的人、关系好的人、受过我帮助的老板的宴请。有的人开始用金钱来诱惑我，我思想放松，自己手头上又没钱，我开始收受别人的金钱，而且变得贪婪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教育局党委书记、局长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懒懒的树袋熊</cp:lastModifiedBy>
  <cp:lastPrinted>2023-08-25T15:45:00Z</cp:lastPrinted>
  <dcterms:modified xsi:type="dcterms:W3CDTF">2023-08-25T07:46:02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D1DC6951545539EA19370B0FEED0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