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  <w:lang w:eastAsia="zh-CN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</w:t>
      </w:r>
      <w:r>
        <w:rPr>
          <w:rFonts w:ascii="楷体_GB2312" w:hAnsi="楷体_GB2312" w:cs="新宋体" w:eastAsia="楷体_GB2312"/>
          <w:color w:val="FF0000"/>
          <w:sz w:val="96"/>
          <w:szCs w:val="96"/>
          <w:lang w:eastAsia="zh-CN"/>
        </w:rPr>
        <w:t>警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320" w:hanging="132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违纪违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党员领导干部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37" w:after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一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俗话说得好“常在河边走，哪有不湿鞋”，我看在眼里想在心里。就这样，我从一开始的来者不拒，到后来的毫无廉耻，甚至自欺欺人，自以为一切做得天衣无缝，但是事实证明，法网恢恢疏而不漏，只要违法犯罪了，最终逃脱不了法律的制裁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20"/>
        <w:jc w:val="righ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县级市政府副调研员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请我吃喝的人日益增多，逢年过节时有人送红包，感到大家都很尊重我，我也如同温水煮青蛙似的被迷得分不清东南西北，一到周末也有人请客吃饭，进夜总会娱乐场所等，变得自己快认不出自己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等待我的是法律的审判，这就是贪婪的下场，可谓是“再美的彩虹一飘惧散”、“再好的金钱一贪惧焚”，又想起一对古对联：“为善必昌，不昌祖有余殃，殃尽必昌；为恶必灭，不灭祖有余德，德尽必灭。”劝人以善，珍惜福报，莫取不义之财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2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县公安局主任科员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我沦落到这个下场，深究原因还是一个“贪”字，想搞到更多的钱。作为国有企业的管理者，我给员工们开了一个坏头，树立了反面典型，我没有从完善经营管理制度、调动员工工作积极性等利于粮食储备库长远发展的方向思考，而是把个人利益看的太重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大家一定要以我为鉴，切不可与商人老板勾肩搭背，他们赚的再多也是他们的钱，送给你点钱那是要害人的。现在，我工作、名誉、家庭都没有了，特别是我引以为傲的党员身份也没有了。这都是心存侥幸惹的祸，认为偶尔接受贿赂一次不会被发现，就把钱装进了口袋。出事了、工作丢了不说，临近退休的饭碗也保不住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20"/>
        <w:jc w:val="righ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地国家粮食储备库主任郑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</w:r>
    </w:p>
    <w:tbl>
      <w:tblPr>
        <w:tblW w:w="9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44444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Administrator</cp:lastModifiedBy>
  <cp:lastPrinted>2019-07-09T08:12:00Z</cp:lastPrinted>
  <dcterms:modified xsi:type="dcterms:W3CDTF">2023-10-25T09:01:53Z</dcterms:modified>
  <cp:revision>103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AED1CA24A485FBCFC01DC366A3B5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