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那些敛来的财物，别说不敢在阳光下示人，就是对至亲，也都不敢明说，所以从不敢带我母亲和哥哥姐姐光临我那套秘不示人的藏宝室——里面供养的无数尊鎏金佛像，也照不亮那黑暗的房子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县委书记何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对着赃款发呆、窃喜、忐忑、惊恐……害怕东窗事发的担忧与日俱增，一边收着钱款，一边也想着这些钱款的归宿，想着有朝一日能够退赃。多悲催的人生境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不止一次想着如何挽救自己，但又一次又一次的退缩，不敢揭下自己的面纱、自己的遮羞布。就是这层面纱害了自己。在平日里，碍于尊严、面子，在组织、亲人、同事、朋友面前不得不伪装成道貌岸然的君子、维持公仆的形象。如果在人生进程中任何一个节点止步，可能都不会沦落到现在如此境地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止于开始，人生之大幸，与魔鬼擦肩而过；止于中间，可能还有悬崖勒马的机会；止于终点，只能是为时已晚，追悔莫及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负责单位信息化建设“技术专家”刘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四十年前，我从校长手中接过师范学校录取通知书时，久久凝望，激动的泪水夺眶而出，心想我终于要挥手告别不堪回首的少年童年，跳出农村去当国家干部，当人民教师，捧上铁饭碗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四十年后，天空依旧阳光明媚，校长已逝，音容犹存。我却背叛了对校长许下的诺言，背离当时的初心，走上了一条蜕化变质的邪路，梦碎了，四十年不仅回到原点，而且跌到了冰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从一个万人仰望的县委书记、党组书记落到今天留置调查，就像坐了一次过山车，从谷峰滑到了谷底。我思绪万千，痛不欲生，我的一副人生好牌怎么被我打得一副烂牌，臭牌、耻辱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县委书记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懒懒的树袋熊</cp:lastModifiedBy>
  <cp:lastPrinted>2023-12-26T10:12:00Z</cp:lastPrinted>
  <dcterms:modified xsi:type="dcterms:W3CDTF">2023-12-26T03:31:12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AF0496C84E45AB7FD7A435621AB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