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437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一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和儿子是家庭的经济支柱，这次突然一起倒塌，无疑是雪上加霜，不知道他们母子今后的日子怎么过！这些结果，都是因我而起，我不但把自己打进了万丈深渊，还把我的家人拖入了无限困境，我太愧对他们了，我只有尽快把自己改造好，早日回家，来弥补我的罪过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市市场监督管理局局长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28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二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贪钱做什么，贪钱买进监狱大门的票券呀！贪钱让妻子、女儿在空荡荡的家里无助地痛哭；贪钱让现在重病卧床的父亲死不瞑目，父子生死难相见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贪了老悬着一颗不安的心过日子，不贪又老觉得心痒痒的，好像缺点什么似的。归根结底就是过不了贪欲这个心坎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身上的定时炸弹都是我长年累月亲手安装上去的，而且引爆的遥控器不在我手中！敢贪的人，都面临着随时引爆、粉身碎骨的危险！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县委常委、副县长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【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节选三</w:t>
      </w:r>
      <w:r>
        <w:rPr>
          <w:rFonts w:ascii="楷体" w:hAnsi="楷体" w:cs="楷体" w:eastAsia="楷体"/>
          <w:b w:val="false"/>
          <w:bCs/>
          <w:color w:val="000000"/>
          <w:sz w:val="32"/>
          <w:szCs w:val="28"/>
          <w:shd w:fill="FFFFFF" w:val="clear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权力姓公不姓私，我破坏了权力的纯洁性和廉洁性，最终注定使自己跃入了万劫不复的犯罪深渊。我所谓的“朋友们”也因利而来，到头来也将因利尽而去，因势而聚，也将因势去而散，留下的苦果只有自己吞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32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县级市市委常委、副市长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tbl>
      <w:tblPr>
        <w:tblW w:w="956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懒懒的树袋熊</cp:lastModifiedBy>
  <cp:lastPrinted>2024-02-28T10:59:00Z</cp:lastPrinted>
  <dcterms:modified xsi:type="dcterms:W3CDTF">2024-02-28T03:10:59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BE301934548B1924F5ACF4B482B2A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