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父母需要我尽孝，我却不能陪伴在身边，子女需要我教育引导，我却没有当好示范表率。我悔不当初，深感对不起党的培养，对不起组织的关心，对不起家人的期望，不仅害了单位，而且毁了家庭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市委政法委调研员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世上没有无缘无故的爱，现在回想起来他们对我好，哪里是想真心交我这个朋友，无非是看中我手中的权力。我手中的权力就像鲜花一样，吸引着蜜蜂蝴蝶，但我没有保持足够的定力，没有做到慎独自律，最后被人围猎，攻破了防线。正是自己的贪欲之心害了自己，是我自己没能守住底线，坠入深渊，现在想来真的是悔不当初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级市政协党组书记、主席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在自己即将退休安享晚年生活的时候，没有认真把握好人生方向，思想发生了明显的变化，放松了对自己的要求，贪念之心冲动误入歧途，铸成大错。然而，人生没有如果，只有结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人防办调研员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19-07-09T08:12:00Z</cp:lastPrinted>
  <dcterms:modified xsi:type="dcterms:W3CDTF">2024-04-23T01:57:04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0F0490594FC2B54522BFF30154E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