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明纪 以案思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纪委国家监委公开通报十起违反中央八项规定精神典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000000"/>
          <w:sz w:val="32"/>
          <w:szCs w:val="28"/>
          <w:shd w:fill="FFFFFF" w:val="clear"/>
        </w:rPr>
        <w:t>【案</w:t>
      </w:r>
      <w:r>
        <w:rPr>
          <w:rFonts w:ascii="楷体" w:hAnsi="楷体" w:cs="楷体" w:eastAsia="楷体"/>
          <w:b/>
          <w:color w:val="000000"/>
          <w:sz w:val="32"/>
          <w:szCs w:val="28"/>
          <w:shd w:fill="FFFFFF" w:val="clear"/>
          <w:lang w:eastAsia="zh-CN"/>
        </w:rPr>
        <w:t>例通报</w:t>
      </w:r>
      <w:r>
        <w:rPr>
          <w:rFonts w:ascii="楷体" w:hAnsi="楷体" w:cs="楷体" w:eastAsia="楷体"/>
          <w:b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北京市政协原副主席于鲁明违规收受礼品、礼金，接受可能影响公正执行公务的宴请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于鲁明先后收受礼品、礼金折合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多次接受私营企业主在公司内部场所安排的宴请，饮用高档酒水。于鲁明还存在其他严重违纪违法问题，被开除党籍、开除公职，涉嫌犯罪问题被移送检察机关依法审查起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辽宁省政协原党组副书记、副主席孙远良违规收受礼金，接受可能影响公正执行公务的宴请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孙远良先后收受礼金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余元；多次接受私营企业主在公司食堂安排的宴请，饮用高档酒水，相关费用均由私营企业主支付。孙远良还存在其他严重违纪违法问题，被开除党籍，涉嫌犯罪问题被移送检察机关依法审查起诉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福建省厦门市人大常委会原主任陈家东违规收受礼品，接受可能影响公正执行公务的宴请，搞劳民伤财的“政绩工程”“形象工程”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陈家东先后收受礼品折合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余元；多次接受私营企业主在家中、公司内部餐厅或高档酒店安排的宴请，饮用高档酒水；为追求短时间内出“政绩”，盲目决策新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座驿站，建成后大多逐渐荒废；设计并建设歌剧院项目，因投资规模太大、不符合实际，最终沦为“半拉子工程”。陈家东还存在其他严重违纪违法问题，被开除党籍、开除公职，涉嫌犯罪问题被移送检察机关依法审查起诉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文化和旅游部原党组副书记、副部长李金早违规收受礼品，接受可能影响公正执行公务的宴请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李金早先后收受礼品折合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余元；与家人多次接受私营企业主在酒店、公司内部食堂安排的宴请，饮用高档酒水。李金早还存在其他严重违纪违法问题，被开除党籍、开除公职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国联合网络通信集团有限公司原党组副书记、总经理、董事李国华违规收受礼品、礼金，接受可能影响公正执行公务的宴请，公款旅游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李国华先后收受礼品、礼金折合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余元；多次接受管理和服务对象安排的宴请；与家人赴陕西旅游，相关费用由管理和服务对象用公款报销。李国华还存在其他严重违纪违法问题，被开除党籍，涉嫌犯罪问题被移送检察机关依法审查起诉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国人民银行机关服务中心原党委书记、主任牟善刚违规收受礼品、礼金，接受可能影响公正执行公务的宴请和旅游、娱乐活动安排，超标准使用办公用房，违规使用公车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牟善刚多次收受礼金和高档烟酒等礼品；多次接受私营企业主安排的宴请、打高尔夫球等娱乐活动；与家人多次接受私营企业主安排，赴云南、海南等地旅游；擅自打开、使用其办公室内原封锁的、使用面积超标的套间；公车改革后仍安排工作人员固定为其开车。牟善刚还存在其他严重违纪违法问题，被开除党籍、开除公职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省廊坊市委原常委、统战部原部长，大厂回族自治县委原书记谷正海违规收受礼金，接受可能影响公正执行公务的宴请，盲目上项目、搞“形象工程”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谷正海多次收受礼金，多次接受私营企业主在公司内部餐厅安排的宴请，饮用高档酒水；任三河市委副书记、市长期间，未经论证和规划审批、招投标等程序，违规擅自决定使用集体土地建设体育场及配套工程，竣工后室外足球场、网球场、篮球场等一直处于闲置状态，给国家、集体财产造成损失。谷正海还存在其他严重违纪违法问题，被开除党籍、开除公职，涉嫌犯罪问题被移送检察机关依法审查起诉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庆市公安局交巡警总队原党委书记、总队长陈军违规收受礼金，违规出入私人会所，接受可能影响公正执行公务的旅游安排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陈军多次收受礼金，带领下属接受私营企业主在私人会所安排的宴请；多次接受私营企业主安排，赴福建晋江、厦门等地旅游，相关费用均由私营企业主支付。陈军还存在其他严重违纪违法问题，被开除党籍、开除公职，涉嫌犯罪问题被移送检察机关依法审查起诉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宁夏回族自治区中卫市委原书记何健违规收受礼品、礼金，接受可能影响公正执行公务的宴请，调研流于形式，贯彻落实新发展理念不力，搞“政绩工程”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何健先后收受礼品、礼金折合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余元；多次接受私营企业主在高档酒店、别墅安排的宴请；在多次环保问题调研中搞“程式化”的工作方案和“精心”设计的调研路线；不顾生态环境实际，盲目铺摊子、上项目，引进一大批高耗能、高污染、高排放的工业项目，搞“政绩工程”。何健还存在其他严重违纪违法问题，被开除党籍、开除公职，涉嫌犯罪问题被移送检察机关依法审查起诉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省中原信托有限公司原党委书记、董事长赵卫华违规收受礼品、礼金，接受可能影响公正执行公务的宴请和旅游安排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赵卫华先后收受礼金、消费卡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和高档白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箱；多次接受私营企业主安排的宴请；与家人接受管理和服务对象安排，赴国外旅游。赵卫华还存在其他严重违纪违法问题，被开除党籍、开除公职，涉嫌犯罪问题被移送检察机关依法审查起诉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20-05-12T16:57:00Z</cp:lastPrinted>
  <dcterms:modified xsi:type="dcterms:W3CDTF">2024-11-21T08:50:01Z</dcterms:modified>
  <cp:revision>59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9FA6FC0A4F7F8E3D1664BCE6884D_12</vt:lpwstr>
  </property>
  <property fmtid="{D5CDD505-2E9C-101B-9397-08002B2CF9AE}" pid="3" name="KSOProductBuildVer">
    <vt:lpwstr>2052-12.1.0.18912</vt:lpwstr>
  </property>
</Properties>
</file>