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437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面对从正厅级党员领导干部沦为阶下囚的剧变，我深感对不起自己的家人，对不起组织和市委对我的信任，更对不起党和国家数十载的培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8"/>
          <w:shd w:fill="FFFFFF" w:val="clear"/>
          <w:lang w:val="en-US" w:eastAsia="zh-CN" w:bidi="ar-SA"/>
        </w:rPr>
        <w:t>一、我堕落的过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一）信奉利益至上，丢失为农服务初心，成为政治蜕变的“两面人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调任市供销合作社后，收入少了一大截，认为自己干的是农民的事，环境、心态的变化，催生利益至上思想抬头，认为市供销合作社要短时间内做出成绩，靠农业发展的主责主业是不行的，要把重心放到来快钱的项目上。我在落实党中央关于深化供销合作社改革的决策部署时，没有从政治上领会为农服务根本宗旨，而是当成任务来应付，把重心放在房地产、股票投资等资本市场，以短期数据来粉饰业绩，甚至在取得经济效益的时候，还以功臣自居。在我影响下，社有企业逐步形成了只讲收入、只讲利润的思维导向，完全偏离为农务农姓农根本职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二）信奉权力私有，无视民主肆意妄为，成为监管脱缰的“一霸手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成为市供销合作社“一把手”，为了维护和强化自己的权威，我在研究讨论问题时没有把自己当成班子成员中平等的一员，不按程序民主决策，遇到不同意见时，常挂嘴边“经济问题你们不懂，正好我来给你们上一课”。久而久之，其他同志不敢给我提意见，我也成为了“一霸手”。在我的主导下，制定重庆供销集团投融资管理暂行办法，下放巨额资金项目投资权，形成监管漏洞；借款程序未执行“三重一大”制度，多数采取传签或供销集团董事会通报，致使监管脱缰，造成社有资金直接重大损失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三）信奉商品交换，既想当官又想发财，成为满身铜臭的“逐利人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作为多年从事经济工作的我，自认为对商品交换原则了如指掌、运用自如，将其与公权力画上等号。在与商人交往中，认为帮了忙就该收点“感谢费”，在与下属往来中，认为给予关照就该收点“孝敬费”，完全将党的纪律规矩抛之脑后，以利益输送和交换的潜规则取而代之，成为既想当官又想发财的逐利人。随着私欲之门打开，收受钱财变得心安理得，从数万元到数十万元，甚至上千万元，金额逐渐增大，我的胃口也越来越大。正是这样一次次的权钱交易，我们完成了一次次的利益交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四）信奉赌徒心理，挖空心思对抗审查，成为自作聪明的“阶下囚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抱着赌徒心态来博一把，试图通过看似高明的手段来对抗审查，最终将政治待遇、名誉地位赌得满盘皆输。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2015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年，组织找我谈话，我担心被立案查处，编造谎言。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年组织再次找我谈话核实，我仍抱着赌一把的心态。另外，我通过改小总额、加大支出把账抹平，伪造虚假说明，妄图逃避调查。结果在证据事实面前，一切掩盖和狡辩都是徒劳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8"/>
          <w:shd w:fill="FFFFFF" w:val="clear"/>
          <w:lang w:val="en-US" w:eastAsia="zh-CN" w:bidi="ar-SA"/>
        </w:rPr>
        <w:t>二、我堕落的根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一）理想信念动摇，在“围猎”腐蚀中蜕化变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随着我的工作岗位变化，职务的步步升迁，各种不良思潮的侵染、商人的腐蚀、下属的拉拢，外加长期不重视政治理论学习，忽视精神“补钙”，让我的理想信念逐渐动摇，出现了信仰危机和精神迷茫，把共产党人的初心使命抛在脑后，渐渐就丧失了拒腐防变的免疫力。在贯彻中央“为农服务”方针上，做的是表面文章，实质是敷衍了事另搞一套，把主要精力和人财物用在社有企业的追求经济利益上，没有把为农服务放在心上，导致供销社的工作偏离主责主业，严重影响了全市供销系统工作的健康发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二）“三观”扭曲不正，在极度膨胀中迷失自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权力观的扭曲，让我听不进别人不同的意见，一意孤行、肆意妄为。担任市供销合作总社“一把手”后，我开始任人唯亲、插手工程项目，将自己多名老部下调入社有企业；另外，我还认为工作干得好不好，只靠经济数据来说话。正是这种错误的政绩观，让我忽视供销系统为农服务根本宗旨，不抓农业项目专抓资本业务，让供销事业综合改革未惠及农民；再者，我还将公权力与商品交换画上等号。正是这种错误的价值观，让我在收受下属的红包时认为心安理得，在收受老板的财物时认为理所当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（三）纪法意识淡漠，在践踏红线中作茧自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纵观我的违纪违法历程，如果不是纪法意识淡薄、侥幸心理和赌徒心理作祟，何至屡屡错失组织的挽救。自作聪明，不惜编造虚假谎言蒙骗组织，掩盖受贿事实，简直是视党纪国法为儿戏。从两三千不嫌少到数万元、数十万元不嫌多，直至收受几百、上千万，破纪破法、胆大包天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8"/>
          <w:shd w:fill="FFFFFF" w:val="clear"/>
          <w:lang w:val="en-US" w:eastAsia="zh-CN" w:bidi="ar-SA"/>
        </w:rPr>
        <w:t>三、我的反思和忏悔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是一名有着</w:t>
      </w:r>
      <w:r>
        <w:rPr>
          <w:rFonts w:eastAsia="仿宋" w:cs="Times New Roman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40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年党龄的老党员。此时此刻，我以一个即将被开除党籍的党员，向和我一起工作、战斗过的党员同志切身忠告：能生活在党组织这个温暖的大家庭是幸运的，也是光荣和自豪的。在工作和生活中，一定要对党忠诚，用党员的标准严格要求自己。切不可私欲膨胀、自以为是、肆意妄为，要随时警醒自己，不要像我这样“一失足成千古恨”。一旦你丧失党性，干了违纪违法的事，你将悔恨终生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真诚认错悔错、认罪悔罪。接下来我将面临漫长的牢狱生活，我一定好好改造，争取早日回归社会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供销合作社党委书记、主任梁某某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19-07-09T08:12:00Z</cp:lastPrinted>
  <dcterms:modified xsi:type="dcterms:W3CDTF">2024-12-31T02:06:05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C3CA993C41459214F261A25B6CB6_12</vt:lpwstr>
  </property>
  <property fmtid="{D5CDD505-2E9C-101B-9397-08002B2CF9AE}" pid="3" name="KSOProductBuildVer">
    <vt:lpwstr>2052-12.1.0.18912</vt:lpwstr>
  </property>
</Properties>
</file>