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楷体_GB2312" w:hAnsi="楷体_GB2312" w:eastAsia="楷体_GB2312" w:cs="新宋体"/>
          <w:color w:val="FF0000"/>
          <w:sz w:val="96"/>
          <w:szCs w:val="96"/>
          <w:lang w:eastAsia="zh-CN"/>
        </w:rPr>
      </w:pPr>
      <w:r>
        <w:rPr>
          <w:rFonts w:ascii="楷体_GB2312" w:hAnsi="楷体_GB2312" w:cs="新宋体" w:eastAsia="楷体_GB2312"/>
          <w:color w:val="FF0000"/>
          <w:sz w:val="96"/>
          <w:szCs w:val="96"/>
        </w:rPr>
        <w:t>以案</w:t>
      </w:r>
      <w:r>
        <w:rPr>
          <w:rFonts w:ascii="楷体_GB2312" w:hAnsi="楷体_GB2312" w:cs="新宋体" w:eastAsia="楷体_GB2312"/>
          <w:color w:val="FF0000"/>
          <w:sz w:val="96"/>
          <w:szCs w:val="96"/>
          <w:lang w:eastAsia="zh-CN"/>
        </w:rPr>
        <w:t>警示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44"/>
          <w:szCs w:val="44"/>
        </w:rPr>
        <w:t>第</w:t>
      </w:r>
      <w:r>
        <w:rPr>
          <w:rFonts w:eastAsia="仿宋" w:cs="仿宋" w:ascii="仿宋" w:hAnsi="仿宋"/>
          <w:color w:val="000000"/>
          <w:sz w:val="44"/>
          <w:szCs w:val="44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44"/>
          <w:szCs w:val="44"/>
        </w:rPr>
        <w:t>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共南平市第一医院纪律检查委员会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1320" w:hanging="132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49225</wp:posOffset>
                </wp:positionV>
                <wp:extent cx="5715000" cy="0"/>
                <wp:effectExtent l="0" t="19050" r="0" b="1905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1.75pt" to="442.45pt,11.75pt" ID="Line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          </w:t>
      </w:r>
      <w:r>
        <w:rPr>
          <w:rFonts w:ascii="方正小标宋简体" w:hAnsi="方正小标宋简体" w:cs="Times New Roman" w:eastAsia="方正小标宋简体"/>
          <w:b w:val="false"/>
          <w:kern w:val="2"/>
          <w:sz w:val="44"/>
          <w:szCs w:val="44"/>
          <w:lang w:val="en-US" w:eastAsia="zh-CN" w:bidi="ar-SA"/>
        </w:rPr>
        <w:t>违纪违法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党员领导干部忏悔录节选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437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我犯下了严重的错误，认真查找自己存在的问题，深刻剖析产生问题的原因，主要是在三个方面没有做好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一是在思想根源上出了问题。平时参加学习，往往是人到心未到，只是应付式的完成任务。没有增强党性修养，忘记了入党的初心，忘记了对党员干部的基本要求，忘记了党纪国法、中央八项规定精神，不清楚哪些事该做，哪些事不该做，没有筑牢拒腐防变的防线，思想抛了锚。错误地认为在过年过节和平时收些钱物不是什么大问题，认为替别人帮了忙、办了事，收好处费、感谢费是正常的事情，认为自己收钱时比较隐蔽，不会被组织发现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二是在行使职权上出了问题。我没有管好手中的权力。组织把我安排在国有公司领导岗位上工作，是希望我为巴南区的经济发展做贡献，我却用组织赋予的权力，利用职务便利，为管理服务对象办事，通过给相关下属“打招呼”，为少数特定关系人在承揽工程、支付款项方面提供帮助、谋取利益，收受好处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三是在保持亲清政商关系上出了问题。我手中有一定的权力，就有商人围着我转。我开始与他们交往时还有所戒备，但后来他们利用我的兴趣爱好与我拉近关系，请我吃好的、喝好的。我被他们吹着、捧着，久而久之就习惯了，自我意识开始膨胀。他们有事找到我时，我就替他们办事。办了事后，他们给我好处，我就理所当然地收下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8"/>
          <w:shd w:fill="FFFFFF" w:val="clear"/>
          <w:lang w:val="en-US" w:eastAsia="zh-CN" w:bidi="ar-SA"/>
        </w:rPr>
        <w:t>现在，我才认识到纪律法律不是听一听、说一说、看一看就行了，后悔当初没有保持定力拒收钱物，后悔当初没有管好权力公平办事，后悔当初没有管住自我谨慎交友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right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——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曾担任某公司执行董事、总经理程某某的忏悔录节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28"/>
          <w:shd w:fill="FFFFFF" w:val="clear"/>
          <w:lang w:val="en-US" w:eastAsia="zh-CN" w:bidi="ar-SA"/>
        </w:rPr>
      </w:pPr>
      <w:r>
        <w:rPr>
          <w:rFonts w:eastAsia="楷体" w:cs="楷体" w:ascii="楷体" w:hAnsi="楷体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2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tbl>
      <w:tblPr>
        <w:tblW w:w="956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ind w:right="-687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市纪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驻市卫健委纪检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监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。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444444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444444"/>
      <w:u w:val="non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0:18:00Z</dcterms:created>
  <dc:creator>user</dc:creator>
  <dc:description/>
  <dc:language>en-US</dc:language>
  <cp:lastModifiedBy>Administrator</cp:lastModifiedBy>
  <cp:lastPrinted>2025-03-26T09:12:00Z</cp:lastPrinted>
  <dcterms:modified xsi:type="dcterms:W3CDTF">2025-03-26T01:12:30Z</dcterms:modified>
  <cp:revision>103</cp:revision>
  <dc:subject/>
  <dc:title>以案明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DDA294BC34924AFB15FA9A76564F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ZmMmU2OWI0YTMzNDlhNjBkNTE1ZDMxZDY2YWM3NTQifQ==</vt:lpwstr>
  </property>
</Properties>
</file>